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夫少妻的爱情故事探索中年重燃激情的电影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夫少妻电影中的家庭关系</w:t>
      </w:r>
      <w:r>
        <w:rPr>
          <w:sz w:val="32"/>
          <w:szCs w:val="32"/>
        </w:rPr>
        <w:t>&lt;/p&gt;&lt;p&gt;&lt;img src="/static-img/1Xwq_GG7rqaculC7295ZXzHF9xpyeGNGnJ-Yz-igfH13WOaDiSLCkjz7qGTPQlEk.jpg"&gt;&lt;/p&gt;&lt;p&gt;</w:t>
      </w:r>
      <w:r>
        <w:rPr>
          <w:sz w:val="32"/>
          <w:szCs w:val="32"/>
        </w:rPr>
        <w:t>在老夫少妻电影中，家庭是核心元素。这些影片通常围绕着一对年轻新婚夫妇和他们的生活经历展开。导演通过细腻的情感描写和深刻的人物塑造，展现了家庭成员之间复杂而微妙的情感纠葛。这不仅仅是一种简单的家庭剧照，更是一次对现代社会价值观念与传统文化冲突的深入探讨。在这样的背景下，老夫少妻所面临的问题、挑战以及解决之道成为了观众关注焦点。</w:t>
      </w:r>
      <w:r>
        <w:rPr>
          <w:sz w:val="32"/>
          <w:szCs w:val="32"/>
        </w:rPr>
        <w:t>&lt;/p&gt;&lt;p&gt;</w:t>
      </w:r>
      <w:r>
        <w:rPr>
          <w:sz w:val="32"/>
          <w:szCs w:val="32"/>
        </w:rPr>
        <w:t>中年的感情世界</w:t>
      </w:r>
      <w:r>
        <w:rPr>
          <w:sz w:val="32"/>
          <w:szCs w:val="32"/>
        </w:rPr>
        <w:t>&lt;/p&gt;&lt;p&gt;&lt;img src="/static-img/GzE5B_QJXFq8phGjTdb8qzHF9xpyeGNGnJ-Yz-igfH22VvIUL20JkigPjM2HzNodei-BuEfoJEgrhfMdQBYZgbAbcYi2KewcXhdZf1mIHTGccXAvo_v73imPXiuS_ISS-4YzAThMVNBBHH0XFh0I4Q.jpg"&gt;&lt;/p&gt;&lt;p&gt;</w:t>
      </w:r>
      <w:r>
        <w:rPr>
          <w:sz w:val="32"/>
          <w:szCs w:val="32"/>
        </w:rPr>
        <w:t>老夫少妻电影往往以中年的男女主角为中心，他们在事业上取得了一定的成就，但同时也面临着人生各种压力和困惑。这些角色在内心深处仍然渴望爱情与被爱，这种需求在某些情况下甚至超过了工作或其他外界因素。因此，在这部类电影中，你会看到一个充满希望与挣扎的心灵世界，其中包含了对青春回忆、失去与再获得之间矛盾的情感体验。</w:t>
      </w:r>
      <w:r>
        <w:rPr>
          <w:sz w:val="32"/>
          <w:szCs w:val="32"/>
        </w:rPr>
        <w:t>&lt;/p&gt;&lt;p&gt;</w:t>
      </w:r>
      <w:r>
        <w:rPr>
          <w:sz w:val="32"/>
          <w:szCs w:val="32"/>
        </w:rPr>
        <w:t>对比新旧时代风尚</w:t>
      </w:r>
      <w:r>
        <w:rPr>
          <w:sz w:val="32"/>
          <w:szCs w:val="32"/>
        </w:rPr>
        <w:t>&lt;/p&gt;&lt;p&gt;&lt;img src="/static-img/aGgQ-fymM1Nfqo6f9DHakzHF9xpyeGNGnJ-Yz-igfH22VvIUL20JkigPjM2HzNodei-BuEfoJEgrhfMdQBYZgbAbcYi2KewcXhdZf1mIHTGccXAvo_v73imPXiuS_ISS-4YzAThMVNBBHH0XFh0I4Q.jpg"&gt;&lt;/p&gt;&lt;p&gt;</w:t>
      </w:r>
      <w:r>
        <w:rPr>
          <w:sz w:val="32"/>
          <w:szCs w:val="32"/>
        </w:rPr>
        <w:t>通过比较不同年代人们生活方式、价值观念等方面，老夫少妻电影提供了一种独特视角来审视当代社会变迁。在这个过程中，一方面是年轻人的自由奔放，以及现代科技带来的便利；另一方面则是传统文化遗留下的习俗和规范，这两者交织形成一种既割裂又相互依存的关系，使得人物间产生了一系列有趣且引人思考的问题。</w:t>
      </w:r>
      <w:r>
        <w:rPr>
          <w:sz w:val="32"/>
          <w:szCs w:val="32"/>
        </w:rPr>
        <w:t>&lt;/p&gt;&lt;p&gt;</w:t>
      </w:r>
      <w:r>
        <w:rPr>
          <w:sz w:val="32"/>
          <w:szCs w:val="32"/>
        </w:rPr>
        <w:t>爱情重燃后的变化</w:t>
      </w:r>
      <w:r>
        <w:rPr>
          <w:sz w:val="32"/>
          <w:szCs w:val="32"/>
        </w:rPr>
        <w:t>&lt;/p&gt;&lt;p&gt;&lt;img src="/static-img/1IpQ8PRB6nTZixvF0epZrjHF9xpyeGNGnJ-Yz-igfH22VvIUL20JkigPjM2HzNodei-BuEfoJEgrhfMdQBYZgbAbcYi2KewcXhdZf1mIHTGccXAvo_v73imPXiuS_ISS-4YzAThMVNBBHH0XFh0I4Q.jpg"&gt;&lt;/p&gt;&lt;p&gt;</w:t>
      </w:r>
      <w:r>
        <w:rPr>
          <w:sz w:val="32"/>
          <w:szCs w:val="32"/>
        </w:rPr>
        <w:t>老夫少妻电影中的主题之一就是如何让久婚如初恋般热烈。在这种情况下，主人公们不得不重新认识彼此，对于对方进行一次新的了解。这是一个关于信任、沟通以及勇气的大胆尝试，也是一个关于是否能够跨越时间流逝给予第二次机会的大冒险。此时，此刻，最真实最纯粹的情感变得尤为珍贵，它像一股清泉，将干涸的心灵重新浇灌活力。</w:t>
      </w:r>
      <w:r>
        <w:rPr>
          <w:sz w:val="32"/>
          <w:szCs w:val="32"/>
        </w:rPr>
        <w:t>&lt;/p&gt;&lt;p&gt;</w:t>
      </w:r>
      <w:r>
        <w:rPr>
          <w:sz w:val="32"/>
          <w:szCs w:val="32"/>
        </w:rPr>
        <w:t>导演手法与拍摄技巧</w:t>
      </w:r>
      <w:r>
        <w:rPr>
          <w:sz w:val="32"/>
          <w:szCs w:val="32"/>
        </w:rPr>
        <w:t>&lt;/p&gt;&lt;p&gt;&lt;img src="/static-img/1KZUKfxwWltaqRg4kb1g7THF9xpyeGNGnJ-Yz-igfH22VvIUL20JkigPjM2HzNodei-BuEfoJEgrhfMdQBYZgbAbcYi2KewcXhdZf1mIHTGccXAvo_v73imPXiuS_ISS-4YzAThMVNBBHH0XFh0I4Q.jpg"&gt;&lt;/p&gt;&lt;p&gt;</w:t>
      </w:r>
      <w:r>
        <w:rPr>
          <w:sz w:val="32"/>
          <w:szCs w:val="32"/>
        </w:rPr>
        <w:t>影片导演采用多样化的手法来讲述这个故事，如使用非线性叙事结构，让观众从不同的视角观看同一段历史，或是在特定的场景里穿插记忆</w:t>
      </w:r>
      <w:r>
        <w:rPr>
          <w:sz w:val="32"/>
          <w:szCs w:val="32"/>
        </w:rPr>
        <w:t>flashback</w:t>
      </w:r>
      <w:r>
        <w:rPr>
          <w:sz w:val="32"/>
          <w:szCs w:val="32"/>
        </w:rPr>
        <w:t>，以此来增强作品的情感表达力。而拍摄技巧上，则表现出一种温馨而贴近自然的人文主义态度，比如使用柔软光线捕捉人物表情，或是在静谧环境中捕捉两人间温馨瞬间，这些都是制作高质量老夫少妻電影所必需具备的一项技能。</w:t>
      </w:r>
      <w:r>
        <w:rPr>
          <w:sz w:val="32"/>
          <w:szCs w:val="32"/>
        </w:rPr>
        <w:t>&lt;/p&gt;&lt;p&gt;</w:t>
      </w:r>
      <w:r>
        <w:rPr>
          <w:sz w:val="32"/>
          <w:szCs w:val="32"/>
        </w:rPr>
        <w:t>观众反响及影响力</w:t>
      </w:r>
      <w:r>
        <w:rPr>
          <w:sz w:val="32"/>
          <w:szCs w:val="32"/>
        </w:rPr>
        <w:t>&lt;/p&gt;&lt;p&gt;</w:t>
      </w:r>
      <w:r>
        <w:rPr>
          <w:sz w:val="32"/>
          <w:szCs w:val="32"/>
        </w:rPr>
        <w:t>老夫少妻映画对于广大观众来说，不仅是一场美好的旅行，更是一次自我反思的旅程。它触动了人们对于爱情、忠诚以及生命意义的看法，无论是那些正在经历类似问题的人群还是寻求精神慰藉的一部分人群，都能从这些故事中学到东西，从而找到自己的答案。在网络平台上的评论区，你可以看到无数网友分享自己身边亲朋好友受到了这些影片启发并改变了自己的生活方式的事迹，这正证明了这种类型影片具有不可忽视的地位和影响力。</w:t>
      </w:r>
      <w:r>
        <w:rPr>
          <w:sz w:val="32"/>
          <w:szCs w:val="32"/>
        </w:rPr>
        <w:t>&lt;/p&gt;&lt;p&gt;&lt;a href = "/doc/563930-</w:t>
      </w:r>
      <w:r>
        <w:rPr>
          <w:sz w:val="32"/>
          <w:szCs w:val="32"/>
        </w:rPr>
        <w:t>老夫少妻的爱情故事探索中年重燃激情的电影艺术</w:t>
      </w:r>
      <w:r>
        <w:rPr>
          <w:sz w:val="32"/>
          <w:szCs w:val="32"/>
        </w:rPr>
        <w:t>.doc" rel="alternate" download="563930-</w:t>
      </w:r>
      <w:r>
        <w:rPr>
          <w:sz w:val="32"/>
          <w:szCs w:val="32"/>
        </w:rPr>
        <w:t>老夫少妻的爱情故事探索中年重燃激情的电影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