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色吧探秘网络红人背后的故事颜值与才华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红人背后的故事：颜值与才华的双重奏鸣</w:t>
      </w:r>
      <w:r>
        <w:rPr>
          <w:sz w:val="32"/>
          <w:szCs w:val="32"/>
        </w:rPr>
        <w:t>&lt;/p&gt;&lt;p&gt;&lt;img src="/static-img/e7yu8KMlmzZ5o4xiWoKa4qbmxGkXUqvRa1ID3_yn2kT45AbNNQC1Rwwfbw5K_gxH.jpg"&gt;&lt;/p&gt;&lt;p&gt;</w:t>
      </w:r>
      <w:r>
        <w:rPr>
          <w:sz w:val="32"/>
          <w:szCs w:val="32"/>
        </w:rPr>
        <w:t>在这个信息爆炸的时代，网络红人似乎无处不在。他们通过各种平台吸引了成千上万粉丝，他们的生活方式、穿搭风格甚至是日常琐事都成为公众关注的焦点。但当我们深入了解这些网络红人的背后时，我们会发现他们并非仅仅依靠“颜值”就能成功。</w:t>
      </w:r>
      <w:r>
        <w:rPr>
          <w:sz w:val="32"/>
          <w:szCs w:val="32"/>
        </w:rPr>
        <w:t>&lt;/p&gt;&lt;p&gt;</w:t>
      </w:r>
      <w:r>
        <w:rPr>
          <w:sz w:val="32"/>
          <w:szCs w:val="32"/>
        </w:rPr>
        <w:t>李明是一个以颜值著称的男模，他在社交媒体上的照片总是被大量女性粉丝点赞和评论。但他并没有停止于此。他还积极参与慈善活动，用自己的影响力帮助那些需要帮助的人。这不仅让他的形象更加立体，也增加了他与粉丝之间的情感联系。</w:t>
      </w:r>
      <w:r>
        <w:rPr>
          <w:sz w:val="32"/>
          <w:szCs w:val="32"/>
        </w:rPr>
        <w:t>&lt;/p&gt;&lt;p&gt;&lt;img src="/static-img/Mm0rg_8Bm5c8OrMHbQRITKbmxGkXUqvRa1ID3_yn2kSzhttiMmt8R4qQiIQgHmorguHpAF7_UOGYBu2OKgkk_FKSAGMSBjPw4NeLNcuXODqBl9ckVbO9oaGXVYNfc4KI.jpg"&gt;&lt;/p&gt;&lt;p&gt;</w:t>
      </w:r>
      <w:r>
        <w:rPr>
          <w:sz w:val="32"/>
          <w:szCs w:val="32"/>
        </w:rPr>
        <w:t>张丽则是一位才华横溢的歌手，她凭借着出色的音乐才能和独特的声音，在网上迅速走红。她并不像其他一些流量型艺人那样过分炫耀自己，但她的作品却能够触动每一个听者的心弦。她用自己的才华证明了“就去色吧”的说法，并不是唯一成功之路。</w:t>
      </w:r>
      <w:r>
        <w:rPr>
          <w:sz w:val="32"/>
          <w:szCs w:val="32"/>
        </w:rPr>
        <w:t>&lt;/p&gt;&lt;p&gt;</w:t>
      </w:r>
      <w:r>
        <w:rPr>
          <w:sz w:val="32"/>
          <w:szCs w:val="32"/>
        </w:rPr>
        <w:t>这样的案例还有很多，比如王磊这位程序员，他虽然外表普通，但他的技术水平却令人瞩目。在编程领域内，他的一些创意解决方案得到了广泛认可，这也为他赢得了一批忠实追随者。而且，尽管他不常晒照，但是每当有关于科技创新的话题讨论起来，他都会毫无保留地分享知识，这种真诚和专业性让更多的人对他产生兴趣，从而扩大了他的影响力。</w:t>
      </w:r>
      <w:r>
        <w:rPr>
          <w:sz w:val="32"/>
          <w:szCs w:val="32"/>
        </w:rPr>
        <w:t>&lt;/p&gt;&lt;p&gt;&lt;img src="/static-img/dKV_aLVdCIGZS8E04tB3tKbmxGkXUqvRa1ID3_yn2kSzhttiMmt8R4qQiIQgHmorguHpAF7_UOGYBu2OKgkk_FKSAGMSBjPw4NeLNcuXODqBl9ckVbO9oaGXVYNfc4KI.jpeg"&gt;&lt;/p&gt;&lt;p&gt;</w:t>
      </w:r>
      <w:r>
        <w:rPr>
          <w:sz w:val="32"/>
          <w:szCs w:val="32"/>
        </w:rPr>
        <w:t>看似简单的一个短语“就去色吧”，实际上包含着一系列复杂的情感和社会关系。它既可以代表一种轻松幽默的态度，也可能指向一种更深层次的人生选择。而对于那些想要真正成为网红或者只是想在社交媒体上建立自己品牌的人来说，更应该从李明、张丽、王磊等人的身上寻找灵感，不断提升自我，多角度发展，以期达到更高层次。</w:t>
      </w:r>
      <w:r>
        <w:rPr>
          <w:sz w:val="32"/>
          <w:szCs w:val="32"/>
        </w:rPr>
        <w:t>&lt;/p&gt;&lt;p&gt;&lt;a href = "/doc/563727-</w:t>
      </w:r>
      <w:r>
        <w:rPr>
          <w:sz w:val="32"/>
          <w:szCs w:val="32"/>
        </w:rPr>
        <w:t>就去色吧探秘网络红人背后的故事颜值与才华的双重奏鸣</w:t>
      </w:r>
      <w:r>
        <w:rPr>
          <w:sz w:val="32"/>
          <w:szCs w:val="32"/>
        </w:rPr>
        <w:t>.doc" rel="alternate" download="563727-</w:t>
      </w:r>
      <w:r>
        <w:rPr>
          <w:sz w:val="32"/>
          <w:szCs w:val="32"/>
        </w:rPr>
        <w:t>就去色吧探秘网络红人背后的故事颜值与才华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