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童年时光的冷漠与少年心中的人生台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的冷漠</w:t>
      </w:r>
      <w:r>
        <w:rPr>
          <w:sz w:val="32"/>
          <w:szCs w:val="32"/>
        </w:rPr>
        <w:t>&lt;/p&gt;&lt;p&gt;&lt;img src="/static-img/zM9anWHb9d4YG6_M-D8WoRaGbzXySsAfO-X4HT6uIb_JyKricnIQ2NI8hU9be_yO.png"&gt;&lt;/p&gt;&lt;p&gt;</w:t>
      </w:r>
      <w:r>
        <w:rPr>
          <w:sz w:val="32"/>
          <w:szCs w:val="32"/>
        </w:rPr>
        <w:t>在一个宁静的午后，阳台上，一位少年静坐着望向远方，他的眼中流露出一种难以言喻的情感，这便是童若冷少辰阳台。这个名字背后隐藏着一段复杂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心中的人生台阶</w:t>
      </w:r>
      <w:r>
        <w:rPr>
          <w:sz w:val="32"/>
          <w:szCs w:val="32"/>
        </w:rPr>
        <w:t>&lt;/p&gt;&lt;p&gt;&lt;img src="/static-img/-zEuAeh30L-iPkJ1qHbuXBaGbzXySsAfO-X4HT6uIb-SHHvEZKrrg5S_XNnpmKWkznRF9Jv01RoDl7dVdMYc2A.jpg"&gt;&lt;/p&gt;&lt;p&gt;</w:t>
      </w:r>
      <w:r>
        <w:rPr>
          <w:sz w:val="32"/>
          <w:szCs w:val="32"/>
        </w:rPr>
        <w:t>小辰自幼就显得有些孤独。他从不轻易与人交往，总是喜欢一个人独处。他的目光深邃，有时候会让人感觉他看穿了世间万物，但实际上，他只是对未来充满了无尽的疑惑和恐惧。在阳台上，他会思考自己的梦想，以及如何才能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子下的成长</w:t>
      </w:r>
      <w:r>
        <w:rPr>
          <w:sz w:val="32"/>
          <w:szCs w:val="32"/>
        </w:rPr>
        <w:t>&lt;/p&gt;&lt;p&gt;&lt;img src="/static-img/976xHNb8XfZ1lPWAavWyOxaGbzXySsAfO-X4HT6uIb-SHHvEZKrrg5S_XNnpmKWkznRF9Jv01RoDl7dVdMYc2A.jpg"&gt;&lt;/p&gt;&lt;p&gt;</w:t>
      </w:r>
      <w:r>
        <w:rPr>
          <w:sz w:val="32"/>
          <w:szCs w:val="32"/>
        </w:rPr>
        <w:t>随着时间的推移，小辰开始逐渐明白生活并非所有人都能轻易走过。每当夜幕降临，他就会站在阳台上，仰望星空，寻找答案。但这些答案似乎总是在遥不可及的地方闪烁，就像那些星星一样，只有在最黑暗的时候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霾中的希望</w:t>
      </w:r>
      <w:r>
        <w:rPr>
          <w:sz w:val="32"/>
          <w:szCs w:val="32"/>
        </w:rPr>
        <w:t>&lt;/p&gt;&lt;p&gt;&lt;img src="/static-img/86WVXHJkrt7vF7gUGb60dhaGbzXySsAfO-X4HT6uIb-SHHvEZKrrg5S_XNnpmKWkznRF9Jv01RoDl7dVdMYc2A.jpg"&gt;&lt;/p&gt;&lt;p&gt;</w:t>
      </w:r>
      <w:r>
        <w:rPr>
          <w:sz w:val="32"/>
          <w:szCs w:val="32"/>
        </w:rPr>
        <w:t>有一天，小辰遇到了一个女孩，她叫做寒月。她也是一位孤独的人，但她的笑容却能够照亮周围的一切。她和小辰之间慢慢地建立起了一种特殊的情谊，他们一起分享彼此的心事，也一起面对生活中的困难。他们之间的情感纽带越来越紧密，就像是同样经历风雨之后产生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之旅</w:t>
      </w:r>
      <w:r>
        <w:rPr>
          <w:sz w:val="32"/>
          <w:szCs w:val="32"/>
        </w:rPr>
        <w:t>&lt;/p&gt;&lt;p&gt;&lt;img src="/static-img/PV1itHfW6EWRCRN6YrXZChaGbzXySsAfO-X4HT6uIb-SHHvEZKrrg5S_XNnpmKWkznRF9Jv01RoDl7dVdMYc2A.jpg"&gt;&lt;/p&gt;&lt;p&gt;</w:t>
      </w:r>
      <w:r>
        <w:rPr>
          <w:sz w:val="32"/>
          <w:szCs w:val="32"/>
        </w:rPr>
        <w:t>随着岁月的流逝，小辰和寒月的手牵手走进了婚姻的大门。这对于曾经那么害怕未来的他来说，是一次巨大的跨步。而且，他们共同面对生活中的挑战，从不退缩，而是更加坚定地前行，每一步都是为了那个承诺所作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辰已经是一个成功的人，但他依然每晚都会站在那片熟悉的地板边缘，无论身后的世界多么繁华，都不会忘记那个曾经被称为童若冷少辰阳台的地方，那里见证了他从一个孤独少年到成熟男性的转变，那里藏着属于他们两个人一生的秘密。</w:t>
      </w:r>
      <w:r>
        <w:rPr>
          <w:sz w:val="32"/>
          <w:szCs w:val="32"/>
        </w:rPr>
        <w:t>&lt;/p&gt;&lt;p&gt;&lt;a href = "/doc/563250-</w:t>
      </w:r>
      <w:r>
        <w:rPr>
          <w:sz w:val="32"/>
          <w:szCs w:val="32"/>
        </w:rPr>
        <w:t>童若冷少辰阳台童年时光的冷漠与少年心中的人生台阶</w:t>
      </w:r>
      <w:r>
        <w:rPr>
          <w:sz w:val="32"/>
          <w:szCs w:val="32"/>
        </w:rPr>
        <w:t>.doc" rel="alternate" download="563250-</w:t>
      </w:r>
      <w:r>
        <w:rPr>
          <w:sz w:val="32"/>
          <w:szCs w:val="32"/>
        </w:rPr>
        <w:t>童若冷少辰阳台童年时光的冷漠与少年心中的人生台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