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(</w:t>
      </w:r>
      <w:r>
        <w:rPr>
          <w:sz w:val="48"/>
          <w:szCs w:val="48"/>
        </w:rPr>
        <w:t>阿司匹林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无弹窗我是如何一不小心就沉迷在这本书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不小心就沉迷在这本书里的</w:t>
      </w:r>
      <w:r>
        <w:rPr>
          <w:sz w:val="32"/>
          <w:szCs w:val="32"/>
        </w:rPr>
        <w:t>&lt;/p&gt;&lt;p&gt;&lt;img src="/static-img/W9CLqfItNj8ChAE_b59mW3ovgbhH6CRIK4XzHUAWGYGx3TlTO_QNnsVl08MDZ7XF.jpg"&gt;&lt;/p&gt;&lt;p&gt;</w:t>
      </w:r>
      <w:r>
        <w:rPr>
          <w:sz w:val="32"/>
          <w:szCs w:val="32"/>
        </w:rPr>
        <w:t>记得那是一个风和日丽的周末，我躺在沙发上，手里拿着一个包装纸袋。里面是我从图书馆借来的新书——《阿司匹林》。我对这本书很好奇，因为它的名字听起来像一种药物，但其实是一部关于爱情和生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快速浏览一下目录，看看内容是否符合我的兴趣。但当我翻开了第一章，那种温暖而深刻的情感瞬间就让我陷入其中。我读着，仿佛那些人物的故事都发生在我的身边，每个细节都触动了我的心弦。</w:t>
      </w:r>
      <w:r>
        <w:rPr>
          <w:sz w:val="32"/>
          <w:szCs w:val="32"/>
        </w:rPr>
        <w:t>&lt;/p&gt;&lt;p&gt;&lt;img src="/static-img/PpXa5fejay1acFnCO1JB2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时间流逝，而我却完全意识不到。我忘记了周围的声音，也忘记了需要休息吃饭的事情。直到太阳西下，我才终于把书放下来，眼前的一切似乎都是由这个故事构成的幻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、三天、四天……每次空闲的时候，都会回到那个世界中去。我发现自己已经无法满足于只看一两遍某些部分，而是要再读一次，然后再一次，再一次。在这种状态下，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无弹窗”成了我的口头禅，用来形容那种无法自拔的阅读欲望。</w:t>
      </w:r>
      <w:r>
        <w:rPr>
          <w:sz w:val="32"/>
          <w:szCs w:val="32"/>
        </w:rPr>
        <w:t>&lt;/p&gt;&lt;p&gt;&lt;img src="/static-img/2aFUZg0k0V50Bg4-O106I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有时候，当别人问起最近怎么样，我就会跟他们分享这个故事，让他们也体验一下那种被吸引得无法自拔的感觉。而他们通常会惊讶地发现，他们竟然也喜欢上了这本书，就像它有一种魔力一样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本《阿司匹林》已经不仅仅是我自己的私房宝贝，它成为了我们之间的一个共同话题，一段美好的回忆，也是一段难以割舍的情感纽带。当有人提起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无弹窗”，我知道他们是在谈论那种超越现实界限与作品共鸣的心理状态，那种曾经使我成为一个彻底陌生人的世界，现在已成为我们共同探索的情感海洋。</w:t>
      </w:r>
      <w:r>
        <w:rPr>
          <w:sz w:val="32"/>
          <w:szCs w:val="32"/>
        </w:rPr>
        <w:t>&lt;/p&gt;&lt;p&gt;&lt;img src="/static-img/MJfdrEkYcw9OCmoxcAhG5novgbhH6CRIK4XzHUAWGYGwG3GItinsHF4XWX9ZiB0xY-IYoEeTJDqUvMpid5N8McSTzks_l0GMCNnuEc30dqiccXAvo_v73imPXiuS_ISS-4YzAThMVNBBHH0XFh0I4Q.jpg"&gt;&lt;/p&gt;&lt;p&gt;&lt;a href = "/doc/558404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无弹窗我是如何一不小心就沉迷在这本书里的</w:t>
      </w:r>
      <w:r>
        <w:rPr>
          <w:sz w:val="32"/>
          <w:szCs w:val="32"/>
        </w:rPr>
        <w:t>.doc" rel="alternate" download="558404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无弹窗我是如何一不小心就沉迷在这本书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