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质的爱小说爱情悲剧的隐秘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质的爱小说：爱情悲剧的隐秘转变</w:t>
      </w:r>
      <w:r>
        <w:rPr>
          <w:sz w:val="32"/>
          <w:szCs w:val="32"/>
        </w:rPr>
        <w:t>&lt;/p&gt;&lt;p&gt;&lt;img src="/static-img/gL9SJs7gAH8CkhpTBWDJhmGb_Df0s57SKNWwVHqKOQG-CPPONfZpWLdYUJC91hdK.png"&gt;&lt;/p&gt;&lt;p&gt;</w:t>
      </w:r>
      <w:r>
        <w:rPr>
          <w:sz w:val="32"/>
          <w:szCs w:val="32"/>
        </w:rPr>
        <w:t>是什么让爱情从甜蜜到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书籍，它们被称作“变质的爱小说”。这些故事讲述的是人们心中最深刻的情感，如何从最初的纯粹和无私逐渐恶化，最终演变成无法挽回的心灵创伤。每一部作品都像是一个镜子，反射出人类内心深处最真实、最残酷的一面。</w:t>
      </w:r>
      <w:r>
        <w:rPr>
          <w:sz w:val="32"/>
          <w:szCs w:val="32"/>
        </w:rPr>
        <w:t>&lt;/p&gt;&lt;p&gt;&lt;img src="/static-img/4FaiZMwMd7t0pfAPUF689WGb_Df0s57SKNWwVHqKOQHGMu7daOFxBdq0TPGZB_itBcSTUT76-7liuxTPaxb1heVaCYKbuizfBRatMwO2u8q1ciOHL4ob0m74gK2rFWXymw5AHWeaeNmY7l8fAfLWYg.png"&gt;&lt;/p&gt;&lt;p&gt;</w:t>
      </w:r>
      <w:r>
        <w:rPr>
          <w:sz w:val="32"/>
          <w:szCs w:val="32"/>
        </w:rPr>
        <w:t>为什么我们总是渴望去阅读那些充满痛苦与哀愁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少有人能够抵抗住“变质的爱小说”的诱惑，因为它们触动了我们共同的人性弱点。我们的脑海里似乎有一种对悲剧故事的天然吸引力，这种吸引力驱使我们想要探索人性的黑暗角落，看看是否有可能找到解脱之路。</w:t>
      </w:r>
      <w:r>
        <w:rPr>
          <w:sz w:val="32"/>
          <w:szCs w:val="32"/>
        </w:rPr>
        <w:t>&lt;/p&gt;&lt;p&gt;&lt;img src="/static-img/xTZUH0Z6pY53tKHpr9sWs2Gb_Df0s57SKNWwVHqKOQHGMu7daOFxBdq0TPGZB_itBcSTUT76-7liuxTPaxb1heVaCYKbuizfBRatMwO2u8q1ciOHL4ob0m74gK2rFWXymw5AHWeaeNmY7l8fAfLWYg.png"&gt;&lt;/p&gt;&lt;p&gt;</w:t>
      </w:r>
      <w:r>
        <w:rPr>
          <w:sz w:val="32"/>
          <w:szCs w:val="32"/>
        </w:rPr>
        <w:t>哪些因素会导致一个人的感情变得如此地扭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看到一些人的感情经历，从最初对彼此充满期待和热情，逐渐走向疏远甚至敌意。这通常是因为多种原因造成，比如误解、嫉妒、背叛或是缺乏沟通等。这样的过程往往非常缓慢，但却能悄无声息地摧毁一段关系，使得双方都不自觉地陷入了痛苦与绝望之中。</w:t>
      </w:r>
      <w:r>
        <w:rPr>
          <w:sz w:val="32"/>
          <w:szCs w:val="32"/>
        </w:rPr>
        <w:t>&lt;/p&gt;&lt;p&gt;&lt;img src="/static-img/KKPVG10xNYINUnFc4q-JxGGb_Df0s57SKNWwVHqKOQHGMu7daOFxBdq0TPGZB_itBcSTUT76-7liuxTPaxb1heVaCYKbuizfBRatMwO2u8q1ciOHL4ob0m74gK2rFWXymw5AHWeaeNmY7l8fAfLWYg.png"&gt;&lt;/p&gt;&lt;p&gt;</w:t>
      </w:r>
      <w:r>
        <w:rPr>
          <w:sz w:val="32"/>
          <w:szCs w:val="32"/>
        </w:rPr>
        <w:t>如何才能避免自己的感情走上这条不归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认为，“变质的爱小说”只是虚构出来的一个主题，但它所蕴含的问题其实也存在于现实生活中。在处理复杂的人际关系时，我们需要学会倾听对方的声音，不要轻易下结论，更重要的是学会表达自己的感受，并且愿意为维护关系付出努力。而当一切努力都显得无用时，也许就该勇敢地放手，而不是将自己牵连其中，让感情彻底崩溃。</w:t>
      </w:r>
      <w:r>
        <w:rPr>
          <w:sz w:val="32"/>
          <w:szCs w:val="32"/>
        </w:rPr>
        <w:t>&lt;/p&gt;&lt;p&gt;&lt;img src="/static-img/lS3ZT2F6grpHFoOh6P3SVmGb_Df0s57SKNWwVHqKOQHGMu7daOFxBdq0TPGZB_itBcSTUT76-7liuxTPaxb1heVaCYKbuizfBRatMwO2u8q1ciOHL4ob0m74gK2rFWXymw5AHWeaeNmY7l8fAfLWYg.png"&gt;&lt;/p&gt;&lt;p&gt;</w:t>
      </w:r>
      <w:r>
        <w:rPr>
          <w:sz w:val="32"/>
          <w:szCs w:val="32"/>
        </w:rPr>
        <w:t>最后，在读完那些关于“变质的爱”的故事后，我们是否应该更加珍惜眼前的幸福？抑或应该勇敢面对潜藏在未来的困难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不同的答案。但无疑，“变质的爱小说”作为一种文学形式，无疑提醒着我们：真正意义上的愛情并不容易获得，更不容易保持。不过，只要我们始终坚守真诚和善良，那么即便是在最艰难的情况下，也有可能找到前行的小步伐。</w:t>
      </w:r>
      <w:r>
        <w:rPr>
          <w:sz w:val="32"/>
          <w:szCs w:val="32"/>
        </w:rPr>
        <w:t>&lt;/p&gt;&lt;p&gt;&lt;a href = "/doc/557220-</w:t>
      </w:r>
      <w:r>
        <w:rPr>
          <w:sz w:val="32"/>
          <w:szCs w:val="32"/>
        </w:rPr>
        <w:t>变质的爱小说爱情悲剧的隐秘转变</w:t>
      </w:r>
      <w:r>
        <w:rPr>
          <w:sz w:val="32"/>
          <w:szCs w:val="32"/>
        </w:rPr>
        <w:t>.doc" rel="alternate" download="557220-</w:t>
      </w:r>
      <w:r>
        <w:rPr>
          <w:sz w:val="32"/>
          <w:szCs w:val="32"/>
        </w:rPr>
        <w:t>变质的爱小说爱情悲剧的隐秘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