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影视协会轮流上映的忠诚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狗狗轮着上视频：忠诚与希望的影视协会</w:t>
      </w:r>
      <w:r>
        <w:rPr>
          <w:sz w:val="32"/>
          <w:szCs w:val="32"/>
        </w:rPr>
        <w:t>&lt;/p&gt;&lt;p&gt;&lt;img src="/static-img/N78xP4-8pmNYYyBKBh86zYYp8SWledbSx0r9jWWaxfZUBjHpOUU4kBd2FNv9XAn4.png"&gt;&lt;/p&gt;&lt;p&gt;</w:t>
      </w:r>
      <w:r>
        <w:rPr>
          <w:sz w:val="32"/>
          <w:szCs w:val="32"/>
        </w:rPr>
        <w:t>在一个被时间遗忘的城市角落，曾经繁忙吵闹的地面工厂如今已成为一片荒凉。高高的烟囱静默不语，而那些曾经喧嚣不息的生产线，现在只剩下尘埃覆盖。然而，这里的故事并没有因此而终结，而是一种新的生活方式悄然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弃工厂中的狗狗轮着上视频</w:t>
      </w:r>
      <w:r>
        <w:rPr>
          <w:sz w:val="32"/>
          <w:szCs w:val="32"/>
        </w:rPr>
        <w:t>&lt;/p&gt;&lt;p&gt;&lt;img src="/static-img/0df9a3oNkZfBiq-2D4rWR4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在这个废弃工厂里，一群流浪犬儿们成为了最有名的小明星。在这里，他们每天轮流坐在摄像头前，表演各种各样的“节目”。这些小主人公虽然没有专业培训，但他们却以自己的方式，展现了出人意料的才华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忠诚守护者》：工作坊开放日</w:t>
      </w:r>
      <w:r>
        <w:rPr>
          <w:sz w:val="32"/>
          <w:szCs w:val="32"/>
        </w:rPr>
        <w:t>&lt;/p&gt;&lt;p&gt;&lt;img src="/static-img/WVyIplqTRDaXCN5CuKWp0YYp8SWledbSx0r9jWWaxfaMqah8eU63ejYBoL9o2l7r6etlq1ahGPdwyQqYEBnYhWl8i1-ZuWimRN0HlM0_pH0kLQCGjJSNo0z9b78_xj5ltXIjhy-KG9Ju-ICtqxVl8psOQB1nmnjZmO5fHwHy1mI.jpg"&gt;&lt;/p&gt;&lt;p&gt;</w:t>
      </w:r>
      <w:r>
        <w:rPr>
          <w:sz w:val="32"/>
          <w:szCs w:val="32"/>
        </w:rPr>
        <w:t>每当周末，当地动物爱好者组织一次特别活动——工作坊开放日。当时，废弃工厂的大门敞开，让人们走进这座工业巨人的怀抱。孩子们兴奋地围绕着摄像机站立，他们眼中闪烁着对未知世界的好奇和期待。而这些小伙伴们，则是这一切活动背后的灵魂，是忠诚守护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视协会之星》：教育与娱乐</w:t>
      </w:r>
      <w:r>
        <w:rPr>
          <w:sz w:val="32"/>
          <w:szCs w:val="32"/>
        </w:rPr>
        <w:t>&lt;/p&gt;&lt;p&gt;&lt;img src="/static-img/q6MGWPH1CeWMxufkcWUowoYp8SWledbSx0r9jWWaxfaMqah8eU63ejYBoL9o2l7r6etlq1ahGPdwyQqYEBnYhWl8i1-ZuWimRN0HlM0_pH0kLQCGjJSNo0z9b78_xj5ltXIjhy-KG9Ju-ICtqxVl8psOQB1nmnjZmO5fHwHy1mI.png"&gt;&lt;/p&gt;&lt;p&gt;</w:t>
      </w:r>
      <w:r>
        <w:rPr>
          <w:sz w:val="32"/>
          <w:szCs w:val="32"/>
        </w:rPr>
        <w:t>除了工作坊开放日，每个月还有一次特别节目——“影视协会之星”的直播。在这个直播间里，可以看到不同的流浪犬儿表演不同的技能，从跳舞到唱歌，再到模仿人类动作，每一场都让观众捧腹又感动。通过这样的互动，不仅为观众提供了欢乐，也让这些可爱的小生命得到了一份属于它们自己的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之光》：社会影响力</w:t>
      </w:r>
      <w:r>
        <w:rPr>
          <w:sz w:val="32"/>
          <w:szCs w:val="32"/>
        </w:rPr>
        <w:t>&lt;/p&gt;&lt;p&gt;&lt;img src="/static-img/VCvsKtHBySMtfQT5JHUfkYYp8SWledbSx0r9jWWaxfaMqah8eU63ejYBoL9o2l7r6etlq1ahGPdwyQqYEBnYhWl8i1-ZuWimRN0HlM0_pH0kLQCGjJSNo0z9b78_xj5ltXIjhy-KG9Ju-ICtqxVl8psOQB1nmnjZmO5fHwHy1mI.png"&gt;&lt;/p&gt;&lt;p&gt;</w:t>
      </w:r>
      <w:r>
        <w:rPr>
          <w:sz w:val="32"/>
          <w:szCs w:val="32"/>
        </w:rPr>
        <w:t>随着时间推移，这些流浪犬儿们所展现出的能力、智慧以及它们对人类友好的态度越来越受到大家关注。这不仅帮助到了更多的人认识到了动物福利问题，也激发了一批年轻志愿者投身于改善动物生活环境的事业中。可以说，这些看似简单的“节目”已经变成了传递正能量的一种方式，为整个社会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探索家》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起来平静，但未来的道路依旧充满挑战。一方面，要确保这些小朋友能够健康快乐地成长；另一方面，还要不断寻找新的合作伙伴，以扩大它影响力，为更大的社会利益贡献力量。这是一个需要持续努力、不断探索的问题，但只要有勇气去追求，那么即使是在最偏远的地方也能找到机会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废弃工厂中，一群普通但又非凡的小生命用它们坚定的步伐，在无声中讲述了关于忠诚、教育、希望和梦想的一篇篇精彩纷呈的情感故事。在这里，我们学习到了一个道理，无论环境如何变化，只要心存热情，用真挚的心去触碰他人，那么即便是最荒凉的地方，也能播下希望，让美好的事情发生。</w:t>
      </w:r>
      <w:r>
        <w:rPr>
          <w:sz w:val="32"/>
          <w:szCs w:val="32"/>
        </w:rPr>
        <w:t>&lt;/p&gt;&lt;p&gt;&lt;a href = "/doc/545695-</w:t>
      </w:r>
      <w:r>
        <w:rPr>
          <w:sz w:val="32"/>
          <w:szCs w:val="32"/>
        </w:rPr>
        <w:t>废弃工厂中的狗狗影视协会轮流上映的忠诚与希望</w:t>
      </w:r>
      <w:r>
        <w:rPr>
          <w:sz w:val="32"/>
          <w:szCs w:val="32"/>
        </w:rPr>
        <w:t>.doc" rel="alternate" download="545695-</w:t>
      </w:r>
      <w:r>
        <w:rPr>
          <w:sz w:val="32"/>
          <w:szCs w:val="32"/>
        </w:rPr>
        <w:t>废弃工厂中的狗狗影视协会轮流上映的忠诚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