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鹤神针小说我和我的奇异旅程追寻那双翅膀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国度里，有一本被称作“仙鹤神针小说”的奇异书籍。这本书以其独特的文字和深邃的内涵，在民间传唱已久，它讲述了一段关于仙鹤与神针之间秘密纠葛的传奇故事。</w:t>
      </w:r>
      <w:r>
        <w:rPr>
          <w:sz w:val="32"/>
          <w:szCs w:val="32"/>
        </w:rPr>
        <w:t>&lt;/p&gt;&lt;p&gt;&lt;img src="/static-img/VNtBHeCur7uWsxNKyF_AdVKSAGMSBjPw4NeLNcuXODrJyKricnIQ2NI8hU9be_yO.png"&gt;&lt;/p&gt;&lt;p&gt;</w:t>
      </w:r>
      <w:r>
        <w:rPr>
          <w:sz w:val="32"/>
          <w:szCs w:val="32"/>
        </w:rPr>
        <w:t>我是一个普通的人，平凡而无闻，但命运却让我意外地卷入了这段传奇之中。我的名字叫小明，是个对传统文化充满好奇心的小男孩。我住在一个偏僻的小镇上，那里的居民多数信仰着一种古老而神秘的宗教，他们相信世上有一种名为“仙鹤神针”的力量，这种力量能够治愈一切痛苦，让人长生不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偶然发现了那本被遗忘在古旧书架上的“仙鹤神针小说”。打开它的一角，里面装满了黄色的纸页，上面有着流畅优美的手写体字。每当夜幕降临，我便会躺在床边，用手指轻轻翻动那些发黄的纸页。那时候，我不知道自己将要踏入怎样的世界。</w:t>
      </w:r>
      <w:r>
        <w:rPr>
          <w:sz w:val="32"/>
          <w:szCs w:val="32"/>
        </w:rPr>
        <w:t>&lt;/p&gt;&lt;p&gt;&lt;img src="/static-img/dJqk8h_Yf8VY5-O8BPY_hlKSAGMSBjPw4NeLNcuXODqZeW4YlUJw-XWYe0c3j7FXguHpAF7_UOGYBu2OKgkk_FKSAGMSBjPw4NeLNcuXODqBl9ckVbO9oaGXVYNfc4KI.png"&gt;&lt;/p&gt;&lt;p&gt;</w:t>
      </w:r>
      <w:r>
        <w:rPr>
          <w:sz w:val="32"/>
          <w:szCs w:val="32"/>
        </w:rPr>
        <w:t>故事开始于一个宁静的小村庄，那里居住着一只珍贵而罕见的大白鸳鸯，它拥有双翅膀，每次展开都能带来福祉与幸福。而村中的药师，据说掌握了一种名为“仙鹤神针”的灵验药剂，他用这瓶瓶绿色透明液体治愈了无数病痛。他是如何做到的？这个谜底只有通过阅读那本《仙鹤神针小说》才能揭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沉浸在那些文字之中，不仅了解到了那个时代人们对于生命、健康以及死亡理解，更深刻地认识到自己所生活的世界其实并不孤立，而是一片广阔又复杂的地球。在那个过程中，小镇变得更加迷人，而我也成为了这个小镇不可或缺的一部分。因为我知道，无论是过去还是未来，都有许多未知等待我们去探索和发现。</w:t>
      </w:r>
      <w:r>
        <w:rPr>
          <w:sz w:val="32"/>
          <w:szCs w:val="32"/>
        </w:rPr>
        <w:t>&lt;/p&gt;&lt;p&gt;&lt;img src="/static-img/UODNAs_99Ev8tLKERcdrJlKSAGMSBjPw4NeLNcuXODqZeW4YlUJw-XWYe0c3j7FXguHpAF7_UOGYBu2OKgkk_FKSAGMSBjPw4NeLNcuXODqBl9ckVbO9oaGXVYNfc4KI.png"&gt;&lt;/p&gt;&lt;p&gt;</w:t>
      </w:r>
      <w:r>
        <w:rPr>
          <w:sz w:val="32"/>
          <w:szCs w:val="32"/>
        </w:rPr>
        <w:t>最后，当我完成了整部《仙鹤神针小说》的阅读后，我明白了一切：真正重要的是我们如何看待这些经历，以及它们如何塑造我们的性格和想法。我不是一个人，只是我选择成为的一个角色——追寻者、探索者、并最终成为贡献者。这份经历，就像是一把金色的钥匙，为我的未来开启新的门扉，同时，也让那块小镇永远留在地图上。</w:t>
      </w:r>
      <w:r>
        <w:rPr>
          <w:sz w:val="32"/>
          <w:szCs w:val="32"/>
        </w:rPr>
        <w:t>&lt;/p&gt;&lt;p&gt;&lt;a href = "/doc/545338-</w:t>
      </w:r>
      <w:r>
        <w:rPr>
          <w:sz w:val="32"/>
          <w:szCs w:val="32"/>
        </w:rPr>
        <w:t>仙鹤神针小说我和我的奇异旅程追寻那双翅膀的秘密</w:t>
      </w:r>
      <w:r>
        <w:rPr>
          <w:sz w:val="32"/>
          <w:szCs w:val="32"/>
        </w:rPr>
        <w:t>.doc" rel="alternate" download="545338-</w:t>
      </w:r>
      <w:r>
        <w:rPr>
          <w:sz w:val="32"/>
          <w:szCs w:val="32"/>
        </w:rPr>
        <w:t>仙鹤神针小说我和我的奇异旅程追寻那双翅膀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