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7</w:t>
      </w:r>
      <w:r>
        <w:rPr>
          <w:sz w:val="48"/>
          <w:szCs w:val="48"/>
        </w:rPr>
        <w:t>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概述</w:t>
      </w:r>
      <w:r>
        <w:rPr>
          <w:sz w:val="32"/>
          <w:szCs w:val="32"/>
        </w:rPr>
        <w:t>&lt;/p&gt;&lt;p&gt;&lt;img src="/static-img/AqJDEqjgUIhWeDgPHtpSqtEe8gaeq4mzQ0LMeQMTH5vZohrZ40WsFIbms7z3ljxY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的故事围绕一位美丽的母亲展开，她在家庭和职业生活中所面临的挑战，以及她如何通过智慧和勇气克服困难，维护家庭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9BWGE9DxvaDpdKG2BETQhNEe8gaeq4mzQ0LMeQMTH5smWwYjEfW6UfttHLMjnbJLegiyP7W3arHInMQGFWLEmSSpceucJtQajZ5u_f6kjGw.jpg"&gt;&lt;/p&gt;&lt;p&gt;</w:t>
      </w:r>
      <w:r>
        <w:rPr>
          <w:sz w:val="32"/>
          <w:szCs w:val="32"/>
        </w:rPr>
        <w:t>影片中的主角是一个既有才华又充满魅力的女性，她不仅在职场上取得了巨大成就，而且在家庭中也是一个温柔而坚强的母亲。她的形象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_HIrK-Cw6PzjBIrFpzEKPNEe8gaeq4mzQ0LMeQMTH5smWwYjEfW6UfttHLMjnbJLegiyP7W3arHInMQGFWLEmSSpceucJtQajZ5u_f6kjGw.jpg"&gt;&lt;/p&gt;&lt;p&gt;</w:t>
      </w:r>
      <w:r>
        <w:rPr>
          <w:sz w:val="32"/>
          <w:szCs w:val="32"/>
        </w:rPr>
        <w:t>影片的情节紧凑且富有悬念，从起点到高潮，每个环节都巧妙地推进着剧情，使得观众能够感受到剧情的不断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&lt;img src="/static-img/jlVDVS4HVbIGNtdUxDjmL9Ee8gaeq4mzQ0LMeQMTH5smWwYjEfW6UfttHLMjnbJLegiyP7W3arHInMQGFWLEmSSpceucJtQajZ5u_f6kjGw.jpg"&gt;&lt;/p&gt;&lt;p&gt;</w:t>
      </w:r>
      <w:r>
        <w:rPr>
          <w:sz w:val="32"/>
          <w:szCs w:val="32"/>
        </w:rPr>
        <w:t>导演采用了一系列创新的拍摄技巧，如多角度镜头、细腻的人物刻画等，以此来增强故事的表现力，让每一个角色都显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1dgiFP0dv6pqirCekFtr2dEe8gaeq4mzQ0LMeQMTH5smWwYjEfW6UfttHLMjnbJLegiyP7W3arHInMQGFWLEmSSpceucJtQajZ5u_f6kjGw.jpg"&gt;&lt;/p&gt;&lt;p&gt;</w:t>
      </w:r>
      <w:r>
        <w:rPr>
          <w:sz w:val="32"/>
          <w:szCs w:val="32"/>
        </w:rPr>
        <w:t>这部电影不仅是对个人成长的一次探索，也是一次对现代社会价值观和家庭关系的一次深入思考。它为人们提供了一个反思自己生活方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内容和精湛的制作，《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收获了广泛好评，并迅速成为当下最受欢迎的大型电影之一。</w:t>
      </w:r>
      <w:r>
        <w:rPr>
          <w:sz w:val="32"/>
          <w:szCs w:val="32"/>
        </w:rPr>
        <w:t>&lt;/p&gt;&lt;p&gt;&lt;a href = "/doc/538307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rel="alternate" download="538307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