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的爱情电影网探索浪漫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与梦想的时代，爱情电影网成为了人们追求浪漫和幸福感的窗口。其中，最受欢迎的女演员之一——天海翼，她以其独特的风格和深邃的情感表达，在观众心中留下了深刻的印象。</w:t>
      </w:r>
      <w:r>
        <w:rPr>
          <w:sz w:val="32"/>
          <w:szCs w:val="32"/>
        </w:rPr>
        <w:t>&lt;/p&gt;&lt;p&gt;&lt;img src="/static-img/dg84YfBYtuURYT5S9CPLMSw34_66F0rr9FgrbAMJIk6rYymAkdCupFKXF4sf0l5f.jpeg"&gt;&lt;/p&gt;&lt;p&gt;</w:t>
      </w:r>
      <w:r>
        <w:rPr>
          <w:sz w:val="32"/>
          <w:szCs w:val="32"/>
        </w:rPr>
        <w:t>第一段：天海翼，爱情电影网上的闪耀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电影网上，无数影片向我们展示着不同形式的人际关系，而天海翼则是这些故事中的重要一角。她曾经主演过多部关于爱情、友谊以及自我成长的小品短片，这些作品不仅为她赢得了无数粉丝，也让她成为了一代人的心灵导师。</w:t>
      </w:r>
      <w:r>
        <w:rPr>
          <w:sz w:val="32"/>
          <w:szCs w:val="32"/>
        </w:rPr>
        <w:t>&lt;/p&gt;&lt;p&gt;&lt;img src="/static-img/2WmtHsy0fHt9q-jr7k6X8Sw34_66F0rr9FgrbAMJIk7gEe4T40z3v_k1JHBSl3nhuXxRJQ-xWUk_jnneY8qD0SSpceucJtQajZ5u_f6kjGw.jpeg"&gt;&lt;/p&gt;&lt;p&gt;</w:t>
      </w:r>
      <w:r>
        <w:rPr>
          <w:sz w:val="32"/>
          <w:szCs w:val="32"/>
        </w:rPr>
        <w:t>第二段：探索浪漫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恋恋笔记本》、《我的少女時代》等影片，让我们见证了天海翼对角色细腻理解和精湛表演。在这些电影中，她扮演的是那些温柔而又坚强的女性形象，用她的存在引导我们思考人生的意义，以及如何在现实生活中寻找属于自己的那份浪漫与梦想。</w:t>
      </w:r>
      <w:r>
        <w:rPr>
          <w:sz w:val="32"/>
          <w:szCs w:val="32"/>
        </w:rPr>
        <w:t>&lt;/p&gt;&lt;p&gt;&lt;img src="/static-img/YbuBWsD_ONRDlAN22QpsQSw34_66F0rr9FgrbAMJIk7gEe4T40z3v_k1JHBSl3nhuXxRJQ-xWUk_jnneY8qD0SSpceucJtQajZ5u_f6kjGw.jpeg"&gt;&lt;/p&gt;&lt;p&gt;</w:t>
      </w:r>
      <w:r>
        <w:rPr>
          <w:sz w:val="32"/>
          <w:szCs w:val="32"/>
        </w:rPr>
        <w:t>第三段：背后的故事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和魅力之外，天海翼更是有着丰富的情感世界。她通过每一部作品，都向观众传递着不同的信息，有时是对现实社会的一种批判，有时则是一种积极向上的人生态度。她的每一次出镜，都像是在讲述一个个生命的小故事，每一个表情都蕴含着无声的话语，让人难以忘怀。</w:t>
      </w:r>
      <w:r>
        <w:rPr>
          <w:sz w:val="32"/>
          <w:szCs w:val="32"/>
        </w:rPr>
        <w:t>&lt;/p&gt;&lt;p&gt;&lt;img src="/static-img/0ENqkV1BckRH5Uzg8G7dvyw34_66F0rr9FgrbAMJIk7gEe4T40z3v_k1JHBSl3nhuXxRJQ-xWUk_jnneY8qD0SSpceucJtQajZ5u_f6kjGw.jpeg"&gt;&lt;/p&gt;&lt;p&gt;</w:t>
      </w:r>
      <w:r>
        <w:rPr>
          <w:sz w:val="32"/>
          <w:szCs w:val="32"/>
        </w:rPr>
        <w:t>第四段：影响力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众人物，天海翼也承担起了一定的社会责任。她积极参与各种公益活动，为弱势群体发声，同时也用自己的行为影响更多年轻人去关注社会问题。这一点，使得她不仅仅是一个流行文化中的偶像，更是一个能够启迪他人的榜样。</w:t>
      </w:r>
      <w:r>
        <w:rPr>
          <w:sz w:val="32"/>
          <w:szCs w:val="32"/>
        </w:rPr>
        <w:t>&lt;/p&gt;&lt;p&gt;&lt;img src="/static-img/Mgi1amurIr5X1PN4qgu6-Sw34_66F0rr9FgrbAMJIk7gEe4T40z3v_k1JHBSl3nhuXxRJQ-xWUk_jnneY8qD0SSpceucJtQajZ5u_f6kjGw.jpe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娱乐行业不断变化，我们可以预见到未来的爱情电影网将会更加多元化，不仅包括传统剧院观看，还可能包含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新技术带来的沉浸式体验。而作为这场变革前沿线条的一员，天海翼必将继续创新，以新的方式来触及更多人的内心世界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大环境下，即使是在虚拟空间里探索真挚的情感联系也是非常必要的事情。而“爱情电影网 天海翼”这一概念，就像是连接过去、现在甚至未来所有美好瞬间的一个桥梁，它不仅代表了一种审美趣味，更代表了一种精神追求。</w:t>
      </w:r>
      <w:r>
        <w:rPr>
          <w:sz w:val="32"/>
          <w:szCs w:val="32"/>
        </w:rPr>
        <w:t>&lt;/p&gt;&lt;p&gt;&lt;a href = "/doc/537204-</w:t>
      </w:r>
      <w:r>
        <w:rPr>
          <w:sz w:val="32"/>
          <w:szCs w:val="32"/>
        </w:rPr>
        <w:t>天海翼的爱情电影网探索浪漫与梦想</w:t>
      </w:r>
      <w:r>
        <w:rPr>
          <w:sz w:val="32"/>
          <w:szCs w:val="32"/>
        </w:rPr>
        <w:t>.doc" rel="alternate" download="537204-</w:t>
      </w:r>
      <w:r>
        <w:rPr>
          <w:sz w:val="32"/>
          <w:szCs w:val="32"/>
        </w:rPr>
        <w:t>天海翼的爱情电影网探索浪漫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