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兔子好软水好多可爱毛茸茸的家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兔子好软水好多</w:t>
      </w:r>
      <w:r>
        <w:rPr>
          <w:sz w:val="32"/>
          <w:szCs w:val="32"/>
        </w:rPr>
        <w:t>H1&lt;/p&gt;&lt;p&gt;&lt;img src="/static-img/_nxkmnEp_1ivHV3DSwB59eOOXE--ftm03e4xEGjjNHxCXZkCuZaJJHbqipuBEfXC.png"&gt;&lt;/p&gt;&lt;p&gt;</w:t>
      </w:r>
      <w:r>
        <w:rPr>
          <w:sz w:val="32"/>
          <w:szCs w:val="32"/>
        </w:rPr>
        <w:t>为什么要养兔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心中，养宠物是一种生活方式，它不仅能够带给我们快乐和陪伴，还能培养我们的责任感。尤其是对于我来说，一个温柔、可爱的小生命——我的兔子，是我家中不可或缺的一部分。我想知道，这个决定会如何影响我的生活？</w:t>
      </w:r>
      <w:r>
        <w:rPr>
          <w:sz w:val="32"/>
          <w:szCs w:val="32"/>
        </w:rPr>
        <w:t>&lt;/p&gt;&lt;p&gt;&lt;img src="/static-img/b5wPePl9dS8TsKdMEvMrH-OOXE--ftm03e4xEGjjNHwJBzSFwDxJa2mYqm8WSL51fZNluRchPWRt1IPz3-Leeg.png"&gt;&lt;/p&gt;&lt;p&gt;</w:t>
      </w:r>
      <w:r>
        <w:rPr>
          <w:sz w:val="32"/>
          <w:szCs w:val="32"/>
        </w:rPr>
        <w:t>兔子的诱人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对兔子的选择非常谨慎，因为它们以其优雅的外表和可爱的性格而闻名。它们那细腻的毛发，如同最好的羊毛一样，让人忍不住想要触摸。每当我抱着它时，都感觉到一种特别温暖的心情，就像有了新的生命力。</w:t>
      </w:r>
      <w:r>
        <w:rPr>
          <w:sz w:val="32"/>
          <w:szCs w:val="32"/>
        </w:rPr>
        <w:t>&lt;/p&gt;&lt;p&gt;&lt;img src="/static-img/2DvJ3swhxB6CknSp3gXvoOOOXE--ftm03e4xEGjjNHwJBzSFwDxJa2mYqm8WSL51fZNluRchPWRt1IPz3-Leeg.png"&gt;&lt;/p&gt;&lt;p&gt;</w:t>
      </w:r>
      <w:r>
        <w:rPr>
          <w:sz w:val="32"/>
          <w:szCs w:val="32"/>
        </w:rPr>
        <w:t>兽医建议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我的小伙伴健康地成长，我定期带它去兽医那里进行体检。这让我了解到了许多关于兔子的知识，比如他们需要定期剪指甲、保持干净卫生，以及注意饮食均衡等。在兽医那里，我也学习到了如何处理各种可能出现的问题，这让我的心里充满了安心。</w:t>
      </w:r>
      <w:r>
        <w:rPr>
          <w:sz w:val="32"/>
          <w:szCs w:val="32"/>
        </w:rPr>
        <w:t>&lt;/p&gt;&lt;p&gt;&lt;img src="/static-img/tsT2HhbXLa_oWjl1O7D-T-OOXE--ftm03e4xEGjjNHwJBzSFwDxJa2mYqm8WSL51fZNluRchPWRt1IPz3-Leeg.png"&gt;&lt;/p&gt;&lt;p&gt;</w:t>
      </w:r>
      <w:r>
        <w:rPr>
          <w:sz w:val="32"/>
          <w:szCs w:val="32"/>
        </w:rPr>
        <w:t>家庭成员与朋友之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是我一个人照顾它，但这并不意味着它没有成为家庭中的焦点。一旦有人来访，他们总是被那个软绵绵的小家伙吸引过去，与之玩耍或者只是静静地观察。这种无言的情感交流，让人们忘记了日常繁忙，为短暂的片刻找到宁静。</w:t>
      </w:r>
      <w:r>
        <w:rPr>
          <w:sz w:val="32"/>
          <w:szCs w:val="32"/>
        </w:rPr>
        <w:t>&lt;/p&gt;&lt;p&gt;&lt;img src="/static-img/AQBEV0I5DENTBA-zupROb-OOXE--ftm03e4xEGjjNHwJBzSFwDxJa2mYqm8WSL51fZNluRchPWRt1IPz3-Leeg.png"&gt;&lt;/p&gt;&lt;p&gt;</w:t>
      </w:r>
      <w:r>
        <w:rPr>
          <w:sz w:val="32"/>
          <w:szCs w:val="32"/>
        </w:rPr>
        <w:t>关于适合环境的问题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初学者，我意识到为我的小伙伴创造一个安全舒适的地方至关重要。这包括提供足够大的笼子、清洁干燥的地面以及避免任何危险因素，如尖锐物品或毒性植物。此外，良好的通风也是必须考虑的事项，以防止疾病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期待与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对未来充满期待。我计划继续教育自己关于如何更好地照顾这个珍贵的小生命，并探索更多关于动物行为和心理学方面的话题。我还希望将来有一天，可以把自己的经验分享给其他想要拥有宠物的人，从而帮助他们建立起更加幸福美好的家庭关系。</w:t>
      </w:r>
      <w:r>
        <w:rPr>
          <w:sz w:val="32"/>
          <w:szCs w:val="32"/>
        </w:rPr>
        <w:t>&lt;/p&gt;&lt;p&gt;&lt;a href = "/doc/536362-</w:t>
      </w:r>
      <w:r>
        <w:rPr>
          <w:sz w:val="32"/>
          <w:szCs w:val="32"/>
        </w:rPr>
        <w:t>我的兔子好软水好多可爱毛茸茸的家园</w:t>
      </w:r>
      <w:r>
        <w:rPr>
          <w:sz w:val="32"/>
          <w:szCs w:val="32"/>
        </w:rPr>
        <w:t>.doc" rel="alternate" download="536362-</w:t>
      </w:r>
      <w:r>
        <w:rPr>
          <w:sz w:val="32"/>
          <w:szCs w:val="32"/>
        </w:rPr>
        <w:t>我的兔子好软水好多可爱毛茸茸的家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