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恩传统文化中的女性魅力与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化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人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常常被用来形容那些因其绝色或才华而受到皇帝宠爱的女子。这些女子往往因为出身卑微或者家庭背景不佳，但由于他们的才艺和风姿，能够获得皇帝的青睐，从而改变自己的命运。</w:t>
      </w:r>
      <w:r>
        <w:rPr>
          <w:sz w:val="32"/>
          <w:szCs w:val="32"/>
        </w:rPr>
        <w:t>&lt;/p&gt;&lt;p&gt;&lt;img src="/static-img/4QpAZgwvbJV9YxrLZKarigkcZEMiUTfwnddm7u108201XSlMbKBywwvR6RYomANS.jpg"&gt;&lt;/p&gt;&lt;p&gt;</w:t>
      </w:r>
      <w:r>
        <w:rPr>
          <w:sz w:val="32"/>
          <w:szCs w:val="32"/>
        </w:rPr>
        <w:t>美人的成长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恩并不仅仅是偶然间发生的事情，它通常需要一个特殊的成长环境。在古代，这种环境可能是家庭教育、宫廷生活或者是艺术学习等方面。例如，有些女子可能在家中接受良好的教育，或是在宫廷中通过各种活动展示自己的才能。</w:t>
      </w:r>
      <w:r>
        <w:rPr>
          <w:sz w:val="32"/>
          <w:szCs w:val="32"/>
        </w:rPr>
        <w:t>&lt;/p&gt;&lt;p&gt;&lt;img src="/static-img/lJ0b_t0zaW2hhSqOWL75qAkcZEMiUTfwnddm7u10820fZDf-j2aPKbj6WVcf2IR_UvQm4zhM-1rC_FPgKJKtPQ.jpg"&gt;&lt;/p&gt;&lt;p&gt;</w:t>
      </w:r>
      <w:r>
        <w:rPr>
          <w:sz w:val="32"/>
          <w:szCs w:val="32"/>
        </w:rPr>
        <w:t>美人的特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恩所需具备的一些特质包括智慧、勇敢以及坚韧不拔。这类人物通常能以一种优雅且独立的方式展现自身，而不是依赖于他人的宠幸。她们懂得如何利用自己的人脉和资源，以达到个人目标。</w:t>
      </w:r>
      <w:r>
        <w:rPr>
          <w:sz w:val="32"/>
          <w:szCs w:val="32"/>
        </w:rPr>
        <w:t>&lt;/p&gt;&lt;p&gt;&lt;img src="/static-img/dbQ6acVyA5p37P5rjkFcBgkcZEMiUTfwnddm7u10820fZDf-j2aPKbj6WVcf2IR_UvQm4zhM-1rC_FPgKJKtPQ.jpg"&gt;&lt;/p&gt;&lt;p&gt;</w:t>
      </w:r>
      <w:r>
        <w:rPr>
          <w:sz w:val="32"/>
          <w:szCs w:val="32"/>
        </w:rPr>
        <w:t>美人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人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人士往往能够对周围的人产生深远的影响。无论是在宫廷政治还是社会文化上，她们都扮演着重要角色。她们通过自己的言行举止塑造了某种时代精神，也为后来的女性争取到了更多自由和权利。</w:t>
      </w:r>
      <w:r>
        <w:rPr>
          <w:sz w:val="32"/>
          <w:szCs w:val="32"/>
        </w:rPr>
        <w:t>&lt;/p&gt;&lt;p&gt;&lt;img src="/static-img/JvSR5OgEt0QYlDWFGDi6ywkcZEMiUTfwnddm7u10820fZDf-j2aPKbj6WVcf2IR_UvQm4zhM-1rC_FPgKJKtPQ.jpg"&gt;&lt;/p&gt;&lt;p&gt;</w:t>
      </w:r>
      <w:r>
        <w:rPr>
          <w:sz w:val="32"/>
          <w:szCs w:val="32"/>
        </w:rPr>
        <w:t>美人的挑战与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“美人恩”带来了许多便利，但这也伴随着巨大的责任和压力。她们必须时刻保持高标准，不断地证明自己值得得到皇帝及其臣民们的尊重与信任。此外，由于她们的地位稳固，背后也隐藏着复杂的情感纠葛及权谋斗争。</w:t>
      </w:r>
      <w:r>
        <w:rPr>
          <w:sz w:val="32"/>
          <w:szCs w:val="32"/>
        </w:rPr>
        <w:t>&lt;/p&gt;&lt;p&gt;&lt;img src="/static-img/4jy2jV2KCnY6q-ayoKbsUAkcZEMiUTfwnddm7u10820fZDf-j2aPKbj6WVcf2IR_UvQm4zhM-1rC_FPgKJKtPQ.jpg"&gt;&lt;/p&gt;&lt;p&gt;</w:t>
      </w:r>
      <w:r>
        <w:rPr>
          <w:sz w:val="32"/>
          <w:szCs w:val="32"/>
        </w:rPr>
        <w:t>美人的遗产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享有“美人恩”的女子逐渐从历史舞台上消失。但她们留下的足迹却永远铭记在人们心中。她们不仅代表了当时女性多样的形象，更体现了一种跨越时间界限的心灵交流能力，为后世提供了宝贵的心理学案例研究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对“美人恩”的重新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从不同的角度去理解和评价过去关于“美人恩”的故事。在现代社会，我们更加强调个性发展、平等机会以及公正待遇。而对于那些曾经因为容貌或才艺而受宠者来说，他们所面临的问题同样值得我们反思，并探讨如何更好地保护每个个体免受偏见之害，同时发掘每个人的潜能。</w:t>
      </w:r>
      <w:r>
        <w:rPr>
          <w:sz w:val="32"/>
          <w:szCs w:val="32"/>
        </w:rPr>
        <w:t>&lt;/p&gt;&lt;p&gt;&lt;a href = "/doc/532834-</w:t>
      </w:r>
      <w:r>
        <w:rPr>
          <w:sz w:val="32"/>
          <w:szCs w:val="32"/>
        </w:rPr>
        <w:t>美人恩传统文化中的女性魅力与命运</w:t>
      </w:r>
      <w:r>
        <w:rPr>
          <w:sz w:val="32"/>
          <w:szCs w:val="32"/>
        </w:rPr>
        <w:t>.doc" rel="alternate" download="532834-</w:t>
      </w:r>
      <w:r>
        <w:rPr>
          <w:sz w:val="32"/>
          <w:szCs w:val="32"/>
        </w:rPr>
        <w:t>美人恩传统文化中的女性魅力与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