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我是怎么把宝贝儿子的水杯变成他的最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宝贝儿子的水杯变成他的最爱</w:t>
      </w:r>
      <w:r>
        <w:rPr>
          <w:sz w:val="32"/>
          <w:szCs w:val="32"/>
        </w:rPr>
        <w:t>&lt;/p&gt;&lt;p&gt;&lt;img src="/static-img/ErFnVW-ln8qv9wf4p2LFcGcNORwAexJh9ijU3J9jH26x3TlTO_QNnsVl08MDZ7XF.png"&gt;&lt;/p&gt;&lt;p&gt;</w:t>
      </w:r>
      <w:r>
        <w:rPr>
          <w:sz w:val="32"/>
          <w:szCs w:val="32"/>
        </w:rPr>
        <w:t>记得那时候，我的小男孩还是个蹒跚学步的孩子，他总是喜欢模仿大人做各种事情。有一天，我想起了一个小计策，那就是让他自己动手做一些简单的事情，这样不仅能锻炼他的独立性，还能增加我们之间的互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家里找来一个小塑料桶，然后对他说：“坤坤，你要不要试试看自己装水？你可以用这个桶装满水，然后再倒进你的水杯！”我看着他那个认真的眼神，心里就充满了期待。他听着听着，眼睛一亮，说：“好啊！我要叫它‘坤坤桶’！”</w:t>
      </w:r>
      <w:r>
        <w:rPr>
          <w:sz w:val="32"/>
          <w:szCs w:val="32"/>
        </w:rPr>
        <w:t>&lt;/p&gt;&lt;p&gt;&lt;img src="/static-img/Ff98fWA40GVvq2dwo5eCYWcNORwAexJh9ijU3J9jH26V2SgPKwfoCp2w2_qzm6JUGYEm1UPsIrt0KU-5QnSd6DMlc0vpATxuSPLPIHDstpE.png"&gt;&lt;/p&gt;&lt;p&gt;</w:t>
      </w:r>
      <w:r>
        <w:rPr>
          <w:sz w:val="32"/>
          <w:szCs w:val="32"/>
        </w:rPr>
        <w:t>于是，我便指导他如何稳当地站立，用双手握住“坶开腿让我的坤坤桶你”这句口语化的话题中提到的“迈开腿”，确保自己的身体平衡。而后，我们一起观察了几次，当看到他终于成功地将清澈透明的水倒入到自己的空心瓶子时，我内心激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复一日的练习和游戏，这个小男孩逐渐学会了如何安全、有节奏地走路，并且开始对这些简单任务感到自豪。我发现，每当他拿起那个被称为“坤坤桶”的塑料桶的时候，他都会高兴地向我展示他的成果，同时也会请求更多这样的挑战。</w:t>
      </w:r>
      <w:r>
        <w:rPr>
          <w:sz w:val="32"/>
          <w:szCs w:val="32"/>
        </w:rPr>
        <w:t>&lt;/p&gt;&lt;p&gt;&lt;img src="/static-img/QVPSuntqescuvQDyZxSffWcNORwAexJh9ijU3J9jH26V2SgPKwfoCp2w2_qzm6JUGYEm1UPsIrt0KU-5QnSd6DMlc0vpATxuSPLPIHDstpE.png"&gt;&lt;/p&gt;&lt;p&gt;</w:t>
      </w:r>
      <w:r>
        <w:rPr>
          <w:sz w:val="32"/>
          <w:szCs w:val="32"/>
        </w:rPr>
        <w:t>慢慢地，“迈开腿让我的 坪坪盒你”成了我们的家庭游戏，一种既能锻炼孩子体力，又能增强父子间情感联系的小玩具。在这个过程中，不仅是我和孩子在一起度过了一段愉快的时光，也让我明白，无论生活多么忙碌，都应该抽出时间去陪伴和教导我们的孩子，让他们一步步成长成为独立而自信的人。</w:t>
      </w:r>
      <w:r>
        <w:rPr>
          <w:sz w:val="32"/>
          <w:szCs w:val="32"/>
        </w:rPr>
        <w:t>&lt;/p&gt;&lt;p&gt;&lt;a href = "/doc/531596-</w:t>
      </w:r>
      <w:r>
        <w:rPr>
          <w:sz w:val="32"/>
          <w:szCs w:val="32"/>
        </w:rPr>
        <w:t>迈开腿让我的坤坤桶你我是怎么把宝贝儿子的水杯变成他的最爱的</w:t>
      </w:r>
      <w:r>
        <w:rPr>
          <w:sz w:val="32"/>
          <w:szCs w:val="32"/>
        </w:rPr>
        <w:t>.doc" rel="alternate" download="531596-</w:t>
      </w:r>
      <w:r>
        <w:rPr>
          <w:sz w:val="32"/>
          <w:szCs w:val="32"/>
        </w:rPr>
        <w:t>迈开腿让我的坤坤桶你我是怎么把宝贝儿子的水杯变成他的最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