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的甜蜜时光与娇娇共度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她？</w:t>
      </w:r>
      <w:r>
        <w:rPr>
          <w:sz w:val="32"/>
          <w:szCs w:val="32"/>
        </w:rPr>
        <w:t>&lt;/p&gt;&lt;p&gt;&lt;img src="/static-img/c3kjEXZJ9HiWwJfMbzyGRd7yHlJxkcrzjR0CblDaZ7p2Rpbg6YgbycwUeIwZeOqU.jpg"&gt;&lt;/p&gt;&lt;p&gt;</w:t>
      </w:r>
      <w:r>
        <w:rPr>
          <w:sz w:val="32"/>
          <w:szCs w:val="32"/>
        </w:rPr>
        <w:t>我记得那天，我漫无目的地走在繁华的街头，心中充满了无尽的烦恼。突然，一股暖意从我的心底涌出，那是来自一位小女孩温柔笑容所带来的。她的名字叫做娇娇，她有着细腻的手指和一双大大的眼睛，每一次看向我，都能让人感觉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&lt;img src="/static-img/m_bds-OwYbPzxEf8i4cfrd7yHlJxkcrzjR0CblDaZ7qV7yE4BkAyQiKk76IGZ51s_4Fnh_n0a6lqZWUOspiJmQ.jpg"&gt;&lt;/p&gt;&lt;p&gt;</w:t>
      </w:r>
      <w:r>
        <w:rPr>
          <w:sz w:val="32"/>
          <w:szCs w:val="32"/>
        </w:rPr>
        <w:t>随后的一段时间里，我经常会去附近的小公园，希望能够再次遇见那个小女孩。我发现她每天都会来这里玩耍。她总是一个人，但不感到孤单，因为她的存在似乎吸引了一些其他孩子们围绕在她周围。她既善良又坚强，不论遇到什么困难，都能勇敢面对，这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相识的？</w:t>
      </w:r>
      <w:r>
        <w:rPr>
          <w:sz w:val="32"/>
          <w:szCs w:val="32"/>
        </w:rPr>
        <w:t>&lt;/p&gt;&lt;p&gt;&lt;img src="/static-img/0EBSJQoy3-h2FenbYyC2Y97yHlJxkcrzjR0CblDaZ7qV7yE4BkAyQiKk76IGZ51s_4Fnh_n0a6lqZWUOspiJmQ.jpg"&gt;&lt;/p&gt;&lt;p&gt;</w:t>
      </w:r>
      <w:r>
        <w:rPr>
          <w:sz w:val="32"/>
          <w:szCs w:val="32"/>
        </w:rPr>
        <w:t>有一天，当我正准备离开时，看到一个小男孩正在欺负娇娇，他用力抓住她的衣角，让她差点儿摔倒。这时候，我迅速跑过去，用力推开那个男生，将他赶走。我紧紧握住娇娇的手，告诉她不要害怕，因为有朋友保护着你。在这个瞬间，我们之间建立起了不可思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谊如何发展？</w:t>
      </w:r>
      <w:r>
        <w:rPr>
          <w:sz w:val="32"/>
          <w:szCs w:val="32"/>
        </w:rPr>
        <w:t>&lt;/p&gt;&lt;p&gt;&lt;img src="/static-img/-7W0MjYT41S4R08YmmZ7gt7yHlJxkcrzjR0CblDaZ7qV7yE4BkAyQiKk76IGZ51s_4Fnh_n0a6lqZWUOspiJmQ.jpg"&gt;&lt;/p&gt;&lt;p&gt;</w:t>
      </w:r>
      <w:r>
        <w:rPr>
          <w:sz w:val="32"/>
          <w:szCs w:val="32"/>
        </w:rPr>
        <w:t>自此之后，我们几乎每天都见面。我们一起去图书馆阅读、去公园散步，还会一起帮助别人。当某个周末，她邀请我参加家里的聚餐，我很高兴地接受了。那是一个充满欢笑和美味食物的地方，从那以后，我们之间就更像是一家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&lt;img src="/static-img/Ual5Iqi_z-K5GBUoCF0K-t7yHlJxkcrzjR0CblDaZ7qV7yE4BkAyQiKk76IGZ51s_4Fnh_n0a6lqZWUOspiJmQ.jpg"&gt;&lt;/p&gt;&lt;p&gt;</w:t>
      </w:r>
      <w:r>
        <w:rPr>
          <w:sz w:val="32"/>
          <w:szCs w:val="32"/>
        </w:rPr>
        <w:t>有一次，在一个雨后的早晨，她邀请我帮忙修理她的自行车。我虽然没有经验，但为了让她高兴，我还是试着尝试。那辆自行车经过修复后，看起来焕然一新。而当我们骑上它穿梭于城市之中时，那种自由和快乐是我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段经历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仿佛成了我的生命中的宝贵财富。与娇娇相处的时间教会了我许多关于生活、友情和勇气的事。当困境来临时，只要回忆起那些温暖而珍贵的瞬间，就足以给予我们力量继续前进。</w:t>
      </w:r>
      <w:r>
        <w:rPr>
          <w:sz w:val="32"/>
          <w:szCs w:val="32"/>
        </w:rPr>
        <w:t>&lt;/p&gt;&lt;p&gt;&lt;a href = "/doc/527944-</w:t>
      </w:r>
      <w:r>
        <w:rPr>
          <w:sz w:val="32"/>
          <w:szCs w:val="32"/>
        </w:rPr>
        <w:t>娇娇的甜蜜时光与娇娇共度的美好记忆</w:t>
      </w:r>
      <w:r>
        <w:rPr>
          <w:sz w:val="32"/>
          <w:szCs w:val="32"/>
        </w:rPr>
        <w:t>.doc" rel="alternate" download="527944-</w:t>
      </w:r>
      <w:r>
        <w:rPr>
          <w:sz w:val="32"/>
          <w:szCs w:val="32"/>
        </w:rPr>
        <w:t>娇娇的甜蜜时光与娇娇共度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