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饭圈日记揭秘粉丝群里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饭圈的深处，有一个不为人知的小秘密——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就像是一个神秘的黑盒子，里面装满了粉丝们对明星或偶像团体的各种八卦和隐私信息。在这个虚拟世界里，每个人都可能是潜在的“黑锅”提供者或者消费者。</w:t>
      </w:r>
      <w:r>
        <w:rPr>
          <w:sz w:val="32"/>
          <w:szCs w:val="32"/>
        </w:rPr>
        <w:t>&lt;/p&gt;&lt;p&gt;&lt;img src="/static-img/SmITpnb8_wKE2uMti_rqd-AR7hPjTPe_-TUkcFKXeeHZohrZ40WsFIbms7z3ljxY.jpg"&gt;&lt;/p&gt;&lt;p&gt;</w:t>
      </w:r>
      <w:r>
        <w:rPr>
          <w:sz w:val="32"/>
          <w:szCs w:val="32"/>
        </w:rPr>
        <w:t>我记得那天，我加入了一个以我的最爱偶像团体命名的小群聊。当时，我只是想和其他同好交流一些关于他们即将举行的演唱会的消息。但很快，我发现自己陷入了一片充斥着各式各样的讨论中，其中包括那些让人感到困惑甚至有点尴尬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粉丝会分享一些“爆料”，比如说某个成员曾经的一次失误行为，或是与其他艺人的不愉快互动。这类信息通常被称作“黑锅”，而这些分享往往伴随着一阵阵刺激和兴奋。我不得不承认，那种感觉确实让我沉迷其中，虽然这种沉迷带来的同时，也给我带来了很多疑惑和不安。</w:t>
      </w:r>
      <w:r>
        <w:rPr>
          <w:sz w:val="32"/>
          <w:szCs w:val="32"/>
        </w:rPr>
        <w:t>&lt;/p&gt;&lt;p&gt;&lt;img src="/static-img/rn8CsXc_wpasB2hLQhvFVeAR7hPjTPe_-TUkcFKXeeEmWwYjEfW6UfttHLMjnbJLegiyP7W3arHInMQGFWLEmSSpceucJtQajZ5u_f6kjGw.jpg"&gt;&lt;/p&gt;&lt;p&gt;</w:t>
      </w:r>
      <w:r>
        <w:rPr>
          <w:sz w:val="32"/>
          <w:szCs w:val="32"/>
        </w:rPr>
        <w:t>有一次，我们小群聊里的某位大佬突然提出要成立一个更私密的小组，只供那些真正了解事务的人参与，这个小组据说能提供最新最真实的情报。许多人纷纷表示愿意加入，而我也被这股热潮所吸引，不禁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终于踏入那个更加封闭的小圈子后，却发现那里充斥着更多不可告人的内容。每个人都在试图揭开对方隐藏起来的事实，无休止地进行猜测与分析。而且，随着时间推移，这些谣言开始逐渐扩散到外界，从而给我的偶像团体带来了负面影响。</w:t>
      </w:r>
      <w:r>
        <w:rPr>
          <w:sz w:val="32"/>
          <w:szCs w:val="32"/>
        </w:rPr>
        <w:t>&lt;/p&gt;&lt;p&gt;&lt;img src="/static-img/z8W6keUSLam_MHSQtW3L8eAR7hPjTPe_-TUkcFKXeeEmWwYjEfW6UfttHLMjnbJLegiyP7W3arHInMQGFWLEmSSpceucJtQajZ5u_f6kjGw.jpg"&gt;&lt;/p&gt;&lt;p&gt;</w:t>
      </w:r>
      <w:r>
        <w:rPr>
          <w:sz w:val="32"/>
          <w:szCs w:val="32"/>
        </w:rPr>
        <w:t>那一刻，我意识到了问题所在：我们为什么需要去寻找、传播那么多关于他人的负面信息？这样的行为本质上并不是为了支持我们喜欢的人，而是在无形中伤害他们。这份感悟让我决定离开那个环境，把注意力重新放在欣赏艺术作品上，而不是那种贪婪欲望驱使下的竞争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饭圈中的每一次交流，都变得更加积极向上。我们聚焦于表扬我们的偶像是如何努力工作，以及他们给予我们的乐趣。而对于那些可能涉及隐私或负面的内容，我们选择保持距离，不再参与其中。我学到了一个重要课题：尊重他人、私隙是应该珍视的事情，它们才是构建健康社区关系不可或缺的一部分。</w:t>
      </w:r>
      <w:r>
        <w:rPr>
          <w:sz w:val="32"/>
          <w:szCs w:val="32"/>
        </w:rPr>
        <w:t>&lt;/p&gt;&lt;p&gt;&lt;img src="/static-img/xcyzRDxMR5g7z1n5DaQyVOAR7hPjTPe_-TUkcFKXeeEmWwYjEfW6UfttHLMjnbJLegiyP7W3arHInMQGFWLEmSSpceucJtQajZ5u_f6kjGw.jpg"&gt;&lt;/p&gt;&lt;p&gt;&lt;a href = "/doc/522737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饭圈日记揭秘粉丝群里的那些事儿</w:t>
      </w:r>
      <w:r>
        <w:rPr>
          <w:sz w:val="32"/>
          <w:szCs w:val="32"/>
        </w:rPr>
        <w:t>.doc" rel="alternate" download="522737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饭圈日记揭秘粉丝群里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