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私人家庭影院我家的秘密影院如何打造完美的家庭娱乐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人们越来越注重生活品质和家庭时光。欧美私人家庭影院正成为家居设计中的一大亮点，它不仅是一个放松娱乐的地方，更是一种追求个人化生活体验的方式。</w:t>
      </w:r>
      <w:r>
        <w:rPr>
          <w:sz w:val="32"/>
          <w:szCs w:val="32"/>
        </w:rPr>
        <w:t>&lt;/p&gt;&lt;p&gt;&lt;img src="/static-img/g8up3AIQznUhGFGfZoxW2oYp8SWledbSx0r9jWWaxfZUBjHpOUU4kBd2FNv9XAn4.jpg"&gt;&lt;/p&gt;&lt;p&gt;</w:t>
      </w:r>
      <w:r>
        <w:rPr>
          <w:sz w:val="32"/>
          <w:szCs w:val="32"/>
        </w:rPr>
        <w:t>想象一下，在一个安静夜晚，你和家人围坐在一间温馨的影院里，周围是柔软的沙发、舒适的座椅，一面巨大的屏幕映射着你最喜欢的情景或电影。你可以点一杯香醇的手冲咖啡，或是拿出你的最爱的小吃，享受一次纯粹的家庭共享时刻。这，就是欧美私人家庭影院带给我们的那种无与伦比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打造这样的完美家庭娱乐空间并不复杂，只需要一些创意和实际操作上的调整。首先，从布局上考虑，你可以根据房间大小合理安排位置，比如将音响设备安装在墙上，让声音更加立体；或者选择一款高质量的大屏电视，以确保观看效果。其次，不忘配饰细节，比如使用黑色窗帘来营造电影院般的氛围，再搭配一些特殊灯光，可以让整个空间更有层次感。</w:t>
      </w:r>
      <w:r>
        <w:rPr>
          <w:sz w:val="32"/>
          <w:szCs w:val="32"/>
        </w:rPr>
        <w:t>&lt;/p&gt;&lt;p&gt;&lt;img src="/static-img/X6u3-K_ggf0mtH426-wJLoYp8SWledbSx0r9jWWaxfaMqah8eU63ejYBoL9o2l7rRSSvXzkcP1fAJTaoFLuo2YYp8SWledbSx0r9jWWaxfYmCcFADueucaqreId0Twe3.jpg"&gt;&lt;/p&gt;&lt;p&gt;</w:t>
      </w:r>
      <w:r>
        <w:rPr>
          <w:sz w:val="32"/>
          <w:szCs w:val="32"/>
        </w:rPr>
        <w:t>对于装修风格，也可以参考欧美家的典型元素，如木质家具、简约现代风格或者甚至是复古装饰，这些都能增添您的私人影院更多个性化特征。此外，如果可能的话，加装隔音材料也是非常重要的一个环节，因为这会使得观影体验更加沉浸式，并减少室外噪音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了技术部分。您可以通过智能系统来控制所有设备，从而实现便捷操作，而且还能远程控制，无论是在客厅还是卧室，都能轻松调节播放内容，使每一次看片都显得既方便又特别。</w:t>
      </w:r>
      <w:r>
        <w:rPr>
          <w:sz w:val="32"/>
          <w:szCs w:val="32"/>
        </w:rPr>
        <w:t>&lt;/p&gt;&lt;p&gt;&lt;img src="/static-img/fnYTIjJoJhZNJpiz9T3r34Yp8SWledbSx0r9jWWaxfaMqah8eU63ejYBoL9o2l7rRSSvXzkcP1fAJTaoFLuo2YYp8SWledbSx0r9jWWaxfYmCcFADueucaqreId0Twe3.jpg"&gt;&lt;/p&gt;&lt;p&gt;</w:t>
      </w:r>
      <w:r>
        <w:rPr>
          <w:sz w:val="32"/>
          <w:szCs w:val="32"/>
        </w:rPr>
        <w:t>总之，欧美私人家庭影院不仅是一种奢侈消费，更是一种对美好生活态度的追求。在这样的环境中，每一次观看都会变成一种愉悦的心灵慰藉，对于提升日常生活质量来说，无疑是个极好的选择。如果你也想要为自己和家人打造这样一个宁静而愉悦的地方，那么现在就开始计划吧，让你的“秘密影院”成为你们共同回忆中的宝贵财富。</w:t>
      </w:r>
      <w:r>
        <w:rPr>
          <w:sz w:val="32"/>
          <w:szCs w:val="32"/>
        </w:rPr>
        <w:t>&lt;/p&gt;&lt;p&gt;&lt;a href = "/doc/522582-</w:t>
      </w:r>
      <w:r>
        <w:rPr>
          <w:sz w:val="32"/>
          <w:szCs w:val="32"/>
        </w:rPr>
        <w:t>欧美私人家庭影院我家的秘密影院如何打造完美的家庭娱乐空间</w:t>
      </w:r>
      <w:r>
        <w:rPr>
          <w:sz w:val="32"/>
          <w:szCs w:val="32"/>
        </w:rPr>
        <w:t>.doc" rel="alternate" download="522582-</w:t>
      </w:r>
      <w:r>
        <w:rPr>
          <w:sz w:val="32"/>
          <w:szCs w:val="32"/>
        </w:rPr>
        <w:t>欧美私人家庭影院我家的秘密影院如何打造完美的家庭娱乐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