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最大无人区免费高清完整版我在荒凉边境的奇遇探秘欧洲最大的神秘禁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总有那么些地方被遗忘，被时间和历史的洪流吞没。这些地方，我们通常称之为“无人区”，它们是自然界与人类文明之间最深邃的裂痕。在这些荒凉而神秘的地方，你可以听到风的声音，看到云彩的变化，却几乎看不到人的踪迹。</w:t>
      </w:r>
      <w:r>
        <w:rPr>
          <w:sz w:val="32"/>
          <w:szCs w:val="32"/>
        </w:rPr>
        <w:t>&lt;/p&gt;&lt;p&gt;&lt;img src="/static-img/bilohL96sxzWjHii17syZLfkikRESiMaUzCsrYrg_q3JyKricnIQ2NI8hU9be_yO.jpg"&gt;&lt;/p&gt;&lt;p&gt;</w:t>
      </w:r>
      <w:r>
        <w:rPr>
          <w:sz w:val="32"/>
          <w:szCs w:val="32"/>
        </w:rPr>
        <w:t>我要讲述的是一个关于探索欧洲最大无人区的故事，这里是一个名叫“阿尔塔蒙特”的地区，它位于西班牙北部的一片广阔山地中。这片土地曾经因为其丰富的地质资源和独特的地理位置，而吸引了许多矿工前来开采。然而随着时间的推移，当地的人口逐渐减少，工业活动停滞，最终形成了一个巨大的、几乎完全没有人的区域。</w:t>
      </w:r>
      <w:r>
        <w:rPr>
          <w:sz w:val="32"/>
          <w:szCs w:val="32"/>
        </w:rPr>
        <w:t>&lt;/p&gt;&lt;p&gt;</w:t>
      </w:r>
      <w:r>
        <w:rPr>
          <w:sz w:val="32"/>
          <w:szCs w:val="32"/>
        </w:rPr>
        <w:t>我决定踏上这次冒险，是出于好奇，也是为了逃离城市喧嚣。我带上了我的相机，一份详细的地图，以及足够长时间生存所需的一切物资。在互联网上，我找到了一个提供欧洲最大无人区免费高清完整版视频资料的地方，这些资料让我对这个未知领域有了更深入的了解。</w:t>
      </w:r>
      <w:r>
        <w:rPr>
          <w:sz w:val="32"/>
          <w:szCs w:val="32"/>
        </w:rPr>
        <w:t>&lt;/p&gt;&lt;p&gt;&lt;img src="/static-img/GofOiCpj-NgUUrU_ZYsDmbfkikRESiMaUzCsrYrg_q0GOvYIZFqTHx6OEXPiiVGtWzhYpOSi25B7d91jJ7tEpMSTzks_l0GMCNnuEc30dqiccXAvo_v73imPXiuS_ISS-4YzAThMVNBBHH0XFh0I4Q.jpg"&gt;&lt;/p&gt;&lt;p&gt;</w:t>
      </w:r>
      <w:r>
        <w:rPr>
          <w:sz w:val="32"/>
          <w:szCs w:val="32"/>
        </w:rPr>
        <w:t>一路上，我遇见了各种各样的景象——古老的小镇残骸、幽深洞穴、以及那些被岁月磨损至今仍保持原样的小径。每一步都充满了未知，每个角落都可能藏着新的惊喜或危险。当我走过那些空荡荡的小学校园时，不禁想起当年孩子们在这里嬉戏的情景；当我站在那些废弃矿井旁时，我仿佛能听到远方传来的呼唤声，那是矿工们在寻找宝藏的时候发出的声音。</w:t>
      </w:r>
      <w:r>
        <w:rPr>
          <w:sz w:val="32"/>
          <w:szCs w:val="32"/>
        </w:rPr>
        <w:t>&lt;/p&gt;&lt;p&gt;</w:t>
      </w:r>
      <w:r>
        <w:rPr>
          <w:sz w:val="32"/>
          <w:szCs w:val="32"/>
        </w:rPr>
        <w:t>但也有一些瞬间，让我感到非常孤单和恐惧，比如夜晚漫步的时候，只身一人面对那黑暗而寂静的大自然。那时候，即使是我手中的相机也无法捕捉到任何光线，只剩下星辰点缀天际，那种感觉就像是整个宇宙都只有我们两个存在一样。</w:t>
      </w:r>
      <w:r>
        <w:rPr>
          <w:sz w:val="32"/>
          <w:szCs w:val="32"/>
        </w:rPr>
        <w:t>&lt;/p&gt;&lt;p&gt;&lt;img src="/static-img/tcJ9tOL1-2nD5mETRqngwLfkikRESiMaUzCsrYrg_q0GOvYIZFqTHx6OEXPiiVGtWzhYpOSi25B7d91jJ7tEpMSTzks_l0GMCNnuEc30dqiccXAvo_v73imPXiuS_ISS-4YzAThMVNBBHH0XFh0I4Q.jpg"&gt;&lt;/p&gt;&lt;p&gt;</w:t>
      </w:r>
      <w:r>
        <w:rPr>
          <w:sz w:val="32"/>
          <w:szCs w:val="32"/>
        </w:rPr>
        <w:t>最后，在一次偶然机会中，我发现了一处隐藏得很隐蔽的一个小屋。我推开门，里面竟然还有一些旧日生活留下的痕迹——一张破旧床垫、一把锈迹斑斑的手电筒，还有几个杂乱无章的书籍。我坐在那里，看着窗外风吹过草地，那是一种平静又宁静的心情，就像是在做一种超现实梦境一般。</w:t>
      </w:r>
      <w:r>
        <w:rPr>
          <w:sz w:val="32"/>
          <w:szCs w:val="32"/>
        </w:rPr>
        <w:t>&lt;/p&gt;&lt;p&gt;</w:t>
      </w:r>
      <w:r>
        <w:rPr>
          <w:sz w:val="32"/>
          <w:szCs w:val="32"/>
        </w:rPr>
        <w:t>回去之后，我将所有拍摄到的画面编辑成一部影片，并分享给大家，以期能够让更多的人感受到这种探险背后的美丽与挑战。而对于那个阿尔塔蒙特，无论它是否再次有人踏足，它已经成为了一段难忘旅程，对我的心灵产生了永恒的印记。</w:t>
      </w:r>
      <w:r>
        <w:rPr>
          <w:sz w:val="32"/>
          <w:szCs w:val="32"/>
        </w:rPr>
        <w:t>&lt;/p&gt;&lt;p&gt;&lt;img src="/static-img/mB0xtmKBiYw5PjrtUqSI2bfkikRESiMaUzCsrYrg_q0GOvYIZFqTHx6OEXPiiVGtWzhYpOSi25B7d91jJ7tEpMSTzks_l0GMCNnuEc30dqiccXAvo_v73imPXiuS_ISS-4YzAThMVNBBHH0XFh0I4Q.jpg"&gt;&lt;/p&gt;&lt;p&gt;&lt;a href = "/doc/521411-</w:t>
      </w:r>
      <w:r>
        <w:rPr>
          <w:sz w:val="32"/>
          <w:szCs w:val="32"/>
        </w:rPr>
        <w:t>欧洲最大无人区免费高清完整版我在荒凉边境的奇遇探秘欧洲最大的神秘禁地</w:t>
      </w:r>
      <w:r>
        <w:rPr>
          <w:sz w:val="32"/>
          <w:szCs w:val="32"/>
        </w:rPr>
        <w:t>.doc" rel="alternate" download="521411-</w:t>
      </w:r>
      <w:r>
        <w:rPr>
          <w:sz w:val="32"/>
          <w:szCs w:val="32"/>
        </w:rPr>
        <w:t>欧洲最大无人区免费高清完整版我在荒凉边境的奇遇探秘欧洲最大的神秘禁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