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太太的撒娇艺术宠妻攻略中的温柔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的故事中，墨太太的撒娇是一种艺术，一种能够让人心动、让人难以抗拒的诱惑。这不仅仅是对丈夫的一种依赖，更是一种策略性的行为。在宠妻攻略墨太太又在撒娇免费阅读这本书中，我们可以看到很多关于如何通过撒娇来赢得丈夫心中的细节。</w:t>
      </w:r>
      <w:r>
        <w:rPr>
          <w:sz w:val="32"/>
          <w:szCs w:val="32"/>
        </w:rPr>
        <w:t>&lt;/p&gt;&lt;p&gt;&lt;img src="/static-img/NkVC3Xnu2_NvXvcLl7nHGydjV1RuCaZoW1IEFCjzsPfJyKricnIQ2NI8hU9be_yO.jpg"&gt;&lt;/p&gt;&lt;p&gt;</w:t>
      </w:r>
      <w:r>
        <w:rPr>
          <w:sz w:val="32"/>
          <w:szCs w:val="32"/>
        </w:rPr>
        <w:t>首先，墨太太总是会在她的丈夫疲惫的时候出现，她知道他需要休息和放松，所以她会用温柔的声音说：“亲爱的，你工作这么辛苦，我要好好照顾你。”这样的撒娇不是简单的依赖，而是一种策略。它告诉了她丈夫，无论外界多么残酷，她总是他的后盾，他可以信任她。</w:t>
      </w:r>
      <w:r>
        <w:rPr>
          <w:sz w:val="32"/>
          <w:szCs w:val="32"/>
        </w:rPr>
        <w:t>&lt;/p&gt;&lt;p&gt;</w:t>
      </w:r>
      <w:r>
        <w:rPr>
          <w:sz w:val="32"/>
          <w:szCs w:val="32"/>
        </w:rPr>
        <w:t>其次，墨太太善于利用时机。她知道什么时候应该展示她的脆弱，这样就能最大限度地吸引她的丈夫。例如，当他们有争执时，她会主动提出和解，并且表示自己愿意听从他的意见。这样的行为不仅解决了问题，还加深了彼此间的情感纽带。</w:t>
      </w:r>
      <w:r>
        <w:rPr>
          <w:sz w:val="32"/>
          <w:szCs w:val="32"/>
        </w:rPr>
        <w:t>&lt;/p&gt;&lt;p&gt;&lt;img src="/static-img/qc8hUQVUdKhbRWEd1D99cSdjV1RuCaZoW1IEFCjzsPd6GS9957CIFSPDU3Q3_Lli_4Fnh_n0a6lqZWUOspiJmQ.jpg"&gt;&lt;/p&gt;&lt;p&gt;</w:t>
      </w:r>
      <w:r>
        <w:rPr>
          <w:sz w:val="32"/>
          <w:szCs w:val="32"/>
        </w:rPr>
        <w:t>再者，墨太 太还学会了表达自己的感受。她不会因为小事而生气，也不会因为大事而冷漠。相反，她会用一种温婉而坚定的方式表达自己的情感，让对方明白她的想法，同时也展现出她作为一个独立的人格魅力。</w:t>
      </w:r>
      <w:r>
        <w:rPr>
          <w:sz w:val="32"/>
          <w:szCs w:val="32"/>
        </w:rPr>
        <w:t>&lt;/p&gt;&lt;p&gt;</w:t>
      </w:r>
      <w:r>
        <w:rPr>
          <w:sz w:val="32"/>
          <w:szCs w:val="32"/>
        </w:rPr>
        <w:t>第四点，是关于身体语言。在宠妻攻略中提到过，一些微妙的手势或者眼神交流都可能成为两人关系紧张或疏远的一个信号。而对于一位专门研究这一领域的人来说，他们知道如何使用这些非言语沟通来增进彼此之间的情感联系，比如轻轻地搓揉肩膀，或是在特定场合微笑，这些都是传递爱意的小秘密。</w:t>
      </w:r>
      <w:r>
        <w:rPr>
          <w:sz w:val="32"/>
          <w:szCs w:val="32"/>
        </w:rPr>
        <w:t>&lt;/p&gt;&lt;p&gt;&lt;img src="/static-img/sfayHt67m9L0jPHiUppKVCdjV1RuCaZoW1IEFCjzsPd6GS9957CIFSPDU3Q3_Lli_4Fnh_n0a6lqZWUOspiJmQ.jpg"&gt;&lt;/p&gt;&lt;p&gt;</w:t>
      </w:r>
      <w:r>
        <w:rPr>
          <w:sz w:val="32"/>
          <w:szCs w:val="32"/>
        </w:rPr>
        <w:t>第五点，是关于承诺与行动。在宠妻攻略中，有句话很重要，那就是“甜言蜜语要伴随着实际行动”。如果只有甜言，没有实践，那么这种所谓的“撒娇”其实只是空谈。但当两个人一起努力，不断地向对方证明自己的承诺和改进，就能建立起一种更加牢固的地步关系。</w:t>
      </w:r>
      <w:r>
        <w:rPr>
          <w:sz w:val="32"/>
          <w:szCs w:val="32"/>
        </w:rPr>
        <w:t>&lt;/p&gt;&lt;p&gt;</w:t>
      </w:r>
      <w:r>
        <w:rPr>
          <w:sz w:val="32"/>
          <w:szCs w:val="32"/>
        </w:rPr>
        <w:t>最后，墨 太 太最擅长的是保持谦逊。她永远不会觉得自己已经足够完美，因为生活中的每个瞬间都需要不断学习和适应。这使得她始终保持了一份谦逊的心态，即便面对困难，也能够勇敢地面对挑战，从而成长为一个更优秀的人才，同时也使得她的婚姻变得更加稳固和幸福。</w:t>
      </w:r>
      <w:r>
        <w:rPr>
          <w:sz w:val="32"/>
          <w:szCs w:val="32"/>
        </w:rPr>
        <w:t>&lt;/p&gt;&lt;p&gt;&lt;img src="/static-img/xxCWXjjtFvCkYc90gRw5rydjV1RuCaZoW1IEFCjzsPd6GS9957CIFSPDU3Q3_Lli_4Fnh_n0a6lqZWUOspiJmQ.jpg"&gt;&lt;/p&gt;&lt;p&gt;</w:t>
      </w:r>
      <w:r>
        <w:rPr>
          <w:sz w:val="32"/>
          <w:szCs w:val="32"/>
        </w:rPr>
        <w:t>综上所述，墨 太 太通过各种方式将撒娇变成了一个有效工具，不但赢得了丈夫的心，还塑造了一段美好的婚姻故事。如果想要了解更多关于如何运用这种策略，可以阅读《宠妻攻略》这本书，它提供了一系列宝贵建议，让读者也能学到如何像墨 太 太一样，用温柔与智慧去征服夫人的心。</w:t>
      </w:r>
      <w:r>
        <w:rPr>
          <w:sz w:val="32"/>
          <w:szCs w:val="32"/>
        </w:rPr>
        <w:t>&lt;/p&gt;&lt;p&gt;&lt;a href = "/doc/521023-</w:t>
      </w:r>
      <w:r>
        <w:rPr>
          <w:sz w:val="32"/>
          <w:szCs w:val="32"/>
        </w:rPr>
        <w:t>墨太太的撒娇艺术宠妻攻略中的温柔诱惑</w:t>
      </w:r>
      <w:r>
        <w:rPr>
          <w:sz w:val="32"/>
          <w:szCs w:val="32"/>
        </w:rPr>
        <w:t>.doc" rel="alternate" download="521023-</w:t>
      </w:r>
      <w:r>
        <w:rPr>
          <w:sz w:val="32"/>
          <w:szCs w:val="32"/>
        </w:rPr>
        <w:t>墨太太的撒娇艺术宠妻攻略中的温柔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