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们和我聚集在一起讨论我们的下一步计划。我们都感到无聊，因为平时忙碌的日子里，我们几乎没有时间去享受休闲活动。我突然想到了一个灵感，那就是寻找一个完美的地方，让我们可以自由地玩耍，不受任何干扰。</w:t>
      </w:r>
      <w:r>
        <w:rPr>
          <w:sz w:val="32"/>
          <w:szCs w:val="32"/>
        </w:rPr>
        <w:t>&lt;/p&gt;&lt;p&gt;&lt;img src="/static-img/vPXkEPDHLOLJgRCQxtU1Dr0czQ_qUog45Bn5mvZ4OOlo5vbZzKUzWJPtVY8osVSh.jpg"&gt;&lt;/p&gt;&lt;p&gt;</w:t>
      </w:r>
      <w:r>
        <w:rPr>
          <w:sz w:val="32"/>
          <w:szCs w:val="32"/>
        </w:rPr>
        <w:t>正当我们在街头徘徊，寻找合适的地方时，我注意到一栋老式的小屋，它看起来有些破旧，但却有着一种神秘而吸引人的气息。我对朋友们说：“这个地方好像不错，我们可以试试看。”他们点了点头，我们四个人小心翼翼地走进了那个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内有一些陈旧的家具和书籍，看上去就像是某个孩子多年前的玩具库。墙角还堆放着一些杂乱无章的物品，显得很是凌乱。但是，当我看到书架上的图画册时，我突然明白，这可能就是我们的“秘密基地”。那些画面中的幻想世界让人不禁遐思，它们似乎在诉说着关于逃离现实、探索未知的故事。</w:t>
      </w:r>
      <w:r>
        <w:rPr>
          <w:sz w:val="32"/>
          <w:szCs w:val="32"/>
        </w:rPr>
        <w:t>&lt;/p&gt;&lt;p&gt;&lt;img src="/static-img/KHu8aIpPh741I7GpGASEdL0czQ_qUog45Bn5mvZ4OOlDBXqc3wIAGS1pcXpWh6PLj_B401sO00urXIRhcUA8Raerr-fkFwZtCI-vJzS-9JQ.jpg"&gt;&lt;/p&gt;&lt;p&gt;</w:t>
      </w:r>
      <w:r>
        <w:rPr>
          <w:sz w:val="32"/>
          <w:szCs w:val="32"/>
        </w:rPr>
        <w:t>我回过头来，对朋友们轻声地说：“这里真的是个好地方。”他们也被那迷人的氛围所吸引，一致表示同意。就在这时候，我的姐姐匆匆赶来了，她看到我们兴奋地围坐在那里，便问道：“你们找到了什么？”我指向那个小屋，说：“这是不是你说的‘家里没人’的地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微笑着点了点头，“当然啦，你们找到它了！这里是我小时候最喜欢的一个地方，每次家里没人的时候，我都会跑到这里来发挥自己的想象力。你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想要继续探索吗？”她的眼睛闪烁着期待，而我们则是不约而同地点了点头。</w:t>
      </w:r>
      <w:r>
        <w:rPr>
          <w:sz w:val="32"/>
          <w:szCs w:val="32"/>
        </w:rPr>
        <w:t>&lt;/p&gt;&lt;p&gt;&lt;img src="/static-img/ZON-3GldhiirAOWVuPwpnb0czQ_qUog45Bn5mvZ4OOlDBXqc3wIAGS1pcXpWh6PLj_B401sO00urXIRhcUA8Raerr-fkFwZtCI-vJzS-9JQ.jpg"&gt;&lt;/p&gt;&lt;p&gt;</w:t>
      </w:r>
      <w:r>
        <w:rPr>
          <w:sz w:val="32"/>
          <w:szCs w:val="32"/>
        </w:rPr>
        <w:t>于是，我们开始了一场冒险之旅。在这个充满奇幻色彩的小屋中，我们穿梭于不同的角色之间，从勇士变成魔法师，再变成宇航员，每个人都尽情地展现出自己的创造力和想象力。这不仅是一次游戏，更是一次心灵上的释放，让我们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逢周末或者假期，我们都会回到那个秘密基地。每一次回来，都会带来新的发现，无论是隐藏在墙角的小洞穴还是藏匿于书架下的谜题，都能激发我们的好奇心和创造欲望。而当夜幕降临，那个曾经破旧的小屋便成为了一片繁星如织的大海，在其中，每个人都是自己独特的人鱼王国。</w:t>
      </w:r>
      <w:r>
        <w:rPr>
          <w:sz w:val="32"/>
          <w:szCs w:val="32"/>
        </w:rPr>
        <w:t>&lt;/p&gt;&lt;p&gt;&lt;img src="/static-img/AmcQztDMXSn0QzG__7Do6L0czQ_qUog45Bn5mvZ4OOlDBXqc3wIAGS1pcXpWh6PLj_B401sO00urXIRhcUA8Raerr-fkFwZtCI-vJzS-9JQ.jpg"&gt;&lt;/p&gt;&lt;p&gt;</w:t>
      </w:r>
      <w:r>
        <w:rPr>
          <w:sz w:val="32"/>
          <w:szCs w:val="32"/>
        </w:rPr>
        <w:t>这样的生活虽然简单，却又充满乐趣，是我们青春宝贵记忆的一部分。而那间由姐姐指引到的秘密基地，就像是一个永远不会消失的童话，其魅力足以支撑一生。不管未来怎么样，只要还有那个“家里没人”的小屋，那么一切困难与挑战都将变得微不足道，因为那里，有梦，也有希望。</w:t>
      </w:r>
      <w:r>
        <w:rPr>
          <w:sz w:val="32"/>
          <w:szCs w:val="32"/>
        </w:rPr>
        <w:t>&lt;/p&gt;&lt;p&gt;&lt;a href = "/doc/520722-</w:t>
      </w:r>
      <w:r>
        <w:rPr>
          <w:sz w:val="32"/>
          <w:szCs w:val="32"/>
        </w:rPr>
        <w:t>姐姐的秘密基地</w:t>
      </w:r>
      <w:r>
        <w:rPr>
          <w:sz w:val="32"/>
          <w:szCs w:val="32"/>
        </w:rPr>
        <w:t>.doc" rel="alternate" download="520722-</w:t>
      </w:r>
      <w:r>
        <w:rPr>
          <w:sz w:val="32"/>
          <w:szCs w:val="32"/>
        </w:rPr>
        <w:t>姐姐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