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L</w:t>
      </w:r>
      <w:r>
        <w:rPr>
          <w:sz w:val="48"/>
          <w:szCs w:val="48"/>
        </w:rPr>
        <w:t>司令第二季未增减的策略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XL</w:t>
      </w:r>
      <w:r>
        <w:rPr>
          <w:sz w:val="32"/>
          <w:szCs w:val="32"/>
        </w:rPr>
        <w:t>司令第二季中，领导者面临着前所未有的挑战。他们必须在资源有限的情况下，制定出既能提升效率又能保证团队士气的策略。</w:t>
      </w:r>
      <w:r>
        <w:rPr>
          <w:sz w:val="32"/>
          <w:szCs w:val="32"/>
        </w:rPr>
        <w:t>&lt;/p&gt;&lt;p&gt;&lt;img src="/static-img/ZKsuPzFQS6UGLrwGq8aUcQXEk1E--vu5YrsUz2sW9YV_MsA7HwX0E0L_BsCCHzgU.jpg"&gt;&lt;/p&gt;&lt;p&gt;</w:t>
      </w:r>
      <w:r>
        <w:rPr>
          <w:sz w:val="32"/>
          <w:szCs w:val="32"/>
        </w:rPr>
        <w:t>精准部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XL</w:t>
      </w:r>
      <w:r>
        <w:rPr>
          <w:sz w:val="32"/>
          <w:szCs w:val="32"/>
        </w:rPr>
        <w:t>司令第二季，领导者必须对每一个任务进行精准部署。这意味着他们需要对每个成员的能力和潜力有深入了解，从而将任务分配得最为合适。这样不仅可以提高整体工作效率，还能够让团队成员感到被重视和信任，这对于士气的提升至关重要。</w:t>
      </w:r>
      <w:r>
        <w:rPr>
          <w:sz w:val="32"/>
          <w:szCs w:val="32"/>
        </w:rPr>
        <w:t>&lt;/p&gt;&lt;p&gt;&lt;img src="/static-img/EceGVhzjbNLN76nw0SeGsAXEk1E--vu5YrsUz2sW9YXlWgmCm7os3wUWrTMDtrvKVXanEi2WiD-OHMCJB-uEzRcD9maQMOJHH0ME2VsWqd-fLyKzlFu9HsiD7AXt73ZshqDcd4OQ5Qo-7l3p28CaJkN4HkTnvkp74ArGrwyYAMw.jpg"&gt;&lt;/p&gt;&lt;p&gt;</w:t>
      </w:r>
      <w:r>
        <w:rPr>
          <w:sz w:val="32"/>
          <w:szCs w:val="32"/>
        </w:rPr>
        <w:t>灵活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项目进展情况的变化，领导者需要不断地监控并根据实际情况灵活调整计划。这可能包括重新安排任务优先级、调整资源分配或者甚至是改变整个项目方向。在这个过程中，不断地沟通与反馈对于确保团队目标的一致性至关重要。</w:t>
      </w:r>
      <w:r>
        <w:rPr>
          <w:sz w:val="32"/>
          <w:szCs w:val="32"/>
        </w:rPr>
        <w:t>&lt;/p&gt;&lt;p&gt;&lt;img src="/static-img/dUDNF0zTrl1QLso71Tu07QXEk1E--vu5YrsUz2sW9YXlWgmCm7os3wUWrTMDtrvKVXanEi2WiD-OHMCJB-uEzRcD9maQMOJHH0ME2VsWqd-fLyKzlFu9HsiD7AXt73ZshqDcd4OQ5Qo-7l3p28CaJkN4HkTnvkp74ArGrwyYAMw.jpg"&gt;&lt;/p&gt;&lt;p&gt;</w:t>
      </w:r>
      <w:r>
        <w:rPr>
          <w:sz w:val="32"/>
          <w:szCs w:val="32"/>
        </w:rPr>
        <w:t>鼓励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复杂多变的环境，领导者应该鼓励团队成员提出创新的想法和解决方案。这不仅可以帮助公司保持竞争力，也能够激发员工内心的热情，让他们感受到自己的价值，并因此更加投入到工作中去。</w:t>
      </w:r>
      <w:r>
        <w:rPr>
          <w:sz w:val="32"/>
          <w:szCs w:val="32"/>
        </w:rPr>
        <w:t>&lt;/p&gt;&lt;p&gt;&lt;img src="/static-img/O6394POzTxO0NCEmRFBfFwXEk1E--vu5YrsUz2sW9YXlWgmCm7os3wUWrTMDtrvKVXanEi2WiD-OHMCJB-uEzRcD9maQMOJHH0ME2VsWqd-fLyKzlFu9HsiD7AXt73ZshqDcd4OQ5Qo-7l3p28CaJkN4HkTnvkp74ArGrwyYAMw.jpg"&gt;&lt;/p&gt;&lt;p&gt;</w:t>
      </w:r>
      <w:r>
        <w:rPr>
          <w:sz w:val="32"/>
          <w:szCs w:val="32"/>
        </w:rPr>
        <w:t>培养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XL</w:t>
      </w:r>
      <w:r>
        <w:rPr>
          <w:sz w:val="32"/>
          <w:szCs w:val="32"/>
        </w:rPr>
        <w:t>司令第二季，每个人都需要成为团队的一部分，而不是单独存在。因此，培养良好的合作精神尤为重要。这包括有效沟通、尊重他人意见以及共同努力达成共识等方面。通过这些方式，可以建立起一种强大的协作氛围，使整个组织向前迈进。</w:t>
      </w:r>
      <w:r>
        <w:rPr>
          <w:sz w:val="32"/>
          <w:szCs w:val="32"/>
        </w:rPr>
        <w:t>&lt;/p&gt;&lt;p&gt;&lt;img src="/static-img/7Aur6WyF5HZu_2s_bmRQHQXEk1E--vu5YrsUz2sW9YXlWgmCm7os3wUWrTMDtrvKVXanEi2WiD-OHMCJB-uEzRcD9maQMOJHH0ME2VsWqd-fLyKzlFu9HsiD7AXt73ZshqDcd4OQ5Qo-7l3p28CaJkN4HkTnvkp74ArGrwyYAMw.jpg"&gt;&lt;/p&gt;&lt;p&gt;</w:t>
      </w:r>
      <w:r>
        <w:rPr>
          <w:sz w:val="32"/>
          <w:szCs w:val="32"/>
        </w:rPr>
        <w:t>管理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层面，都不能忽视风险管理。在资源有限的情况下，对于潜在风险要有清晰认识，并采取相应措施进行控制。此外，在问题发生时，要迅速响应并采取有效措施，以免影响整体运营或长远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持续学习与个人发展。在没有额外资源的情况下，每个人都需要不断提升自身技能，以便更好地适应未来可能出现的问题。此外，与行业内其他人的交流也是一种宝贵的人生经验，它可以提供新的观点和方法来解决现实中的难题。</w:t>
      </w:r>
      <w:r>
        <w:rPr>
          <w:sz w:val="32"/>
          <w:szCs w:val="32"/>
        </w:rPr>
        <w:t>&lt;/p&gt;&lt;p&gt;&lt;a href = "/doc/520186-XL</w:t>
      </w:r>
      <w:r>
        <w:rPr>
          <w:sz w:val="32"/>
          <w:szCs w:val="32"/>
        </w:rPr>
        <w:t>司令第二季未增减的策略与挑战</w:t>
      </w:r>
      <w:r>
        <w:rPr>
          <w:sz w:val="32"/>
          <w:szCs w:val="32"/>
        </w:rPr>
        <w:t>.doc" rel="alternate" download="520186-XL</w:t>
      </w:r>
      <w:r>
        <w:rPr>
          <w:sz w:val="32"/>
          <w:szCs w:val="32"/>
        </w:rPr>
        <w:t>司令第二季未增减的策略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