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的开始揭秘第一集背后的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集以一阵清新的春风和温暖的阳光为背景，展开了一个关于爱情、友情和成长的精彩故事。从剧集名称“初吻”开始，我们就能感受到这部剧蕴含的情感深度与丰富性。</w:t>
      </w:r>
      <w:r>
        <w:rPr>
          <w:sz w:val="32"/>
          <w:szCs w:val="32"/>
        </w:rPr>
        <w:t>&lt;/p&gt;&lt;p&gt;&lt;img src="/static-img/POtYfd_2X8ZBiQsx_uE4DuAR7hPjTPe_-TUkcFKXeeHZohrZ40WsFIbms7z3ljxY.jpg"&gt;&lt;/p&gt;&lt;p&gt;</w:t>
      </w:r>
      <w:r>
        <w:rPr>
          <w:sz w:val="32"/>
          <w:szCs w:val="32"/>
        </w:rPr>
        <w:t>首先，剧中的女主角小薇，由新人演员张雨欣饰演，是一个纯真又坚韧的小姑娘，她对待生活充满了乐观与热情。她的梦想是成为一名优秀的教师，为孩子们带来知识与欢笑。在这个过程中，她遇到了男主角李明，由资深演员王俊凯饰演，这位才华横溢却不自知的年轻人，他有着自己的音乐梦想，但却因为家庭原因而被迫放弃。他们相遇于学校的一堂课上，小薇用她的无畏精神打动了李明，使他重新燃起追求梦想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甜蜜惩罚第集通过小薇和李明之间逐渐发展的情感关系，让我们看到了两个不同世界的人如何互相理解并支持对方。这段恋爱路线不仅展示了一种健康积极的情感交流，也让观众在心灵上得到了一丝慰藉。在这个过程中，他们共同面对着来自学校领导以及家人的压力，这些挑战进一步加深了他们之间的情感纽带，同时也使得两人都成长起来。</w:t>
      </w:r>
      <w:r>
        <w:rPr>
          <w:sz w:val="32"/>
          <w:szCs w:val="32"/>
        </w:rPr>
        <w:t>&lt;/p&gt;&lt;p&gt;&lt;img src="/static-img/YrDtKq8me30JA0NiQWx9TeAR7hPjTPe_-TUkcFKXeeG5fFElD7FZST-Oed5jyoPRLDfj_roXSuv0WCtsAwkiTiSpceucJtQajZ5u_f6kjGw.jpg"&gt;&lt;/p&gt;&lt;p&gt;</w:t>
      </w:r>
      <w:r>
        <w:rPr>
          <w:sz w:val="32"/>
          <w:szCs w:val="32"/>
        </w:rPr>
        <w:t>再者，剧中的其他角色，比如小薇的好朋友林雨，以及校园里的各种人物，都各具特色，有趣且生动，他们在故事中扮演着不可或缺的地位。林雨作为小薇最好的朋友，不仅提供了情感上的支持，还帮助小薇解决一些困难。她们之间的友谊之美，让人忍不住想要加入到她们的小圈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甜蜜惩罚第集还展现了一系列幽默场景，如校园里的调皮学生、小班级老师间的小斗争等，这些细节虽然只是冰山一角，却为整部剧增添了一份活力和欢乐气氛，让观众感到轻松愉快。</w:t>
      </w:r>
      <w:r>
        <w:rPr>
          <w:sz w:val="32"/>
          <w:szCs w:val="32"/>
        </w:rPr>
        <w:t>&lt;/p&gt;&lt;p&gt;&lt;img src="/static-img/6Uq422CoKQW2_t67Z8okGOAR7hPjTPe_-TUkcFKXeeG5fFElD7FZST-Oed5jyoPRLDfj_roXSuv0WCtsAwkiTiSpceucJtQajZ5u_f6kjGw.jpg"&gt;&lt;/p&gt;&lt;p&gt;</w:t>
      </w:r>
      <w:r>
        <w:rPr>
          <w:sz w:val="32"/>
          <w:szCs w:val="32"/>
        </w:rPr>
        <w:t>最后，“初吻”这一主题，不仅体现在小薇和李明之间第一次真正意义上的接触，更是对未来的希望与期待的一个预告。在这之后，小薇将继续努力实现她的人生目标，而李明则会更好地理解自己内心的声音，最终找到属于自己的道路。这一切都隐藏在甜蜜惩罚第集中，从每个细微的情绪波动到每一次关键性的决策，都值得我们去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甜蜜惩罚第集中融合了浪漫、喜悦、挣扎甚至悲伤，每个角色都有其独特性格，与周围环境紧密相连。而整个故事构建得既贴近现实，又充满幻想，为我们呈现出一个既温馨又励志的小镇生活画卷。如果你是一位寻找真诚感情、勇敢追梦者的粉丝，那么《甜蜜惩罚》绝对是一个不能错过的大型电视盛宴！</w:t>
      </w:r>
      <w:r>
        <w:rPr>
          <w:sz w:val="32"/>
          <w:szCs w:val="32"/>
        </w:rPr>
        <w:t>&lt;/p&gt;&lt;p&gt;&lt;img src="/static-img/-e08uj4GvmHkxw7PdHEGfOAR7hPjTPe_-TUkcFKXeeG5fFElD7FZST-Oed5jyoPRLDfj_roXSuv0WCtsAwkiTiSpceucJtQajZ5u_f6kjGw.jpg"&gt;&lt;/p&gt;&lt;p&gt;&lt;a href = "/doc/519468-</w:t>
      </w:r>
      <w:r>
        <w:rPr>
          <w:sz w:val="32"/>
          <w:szCs w:val="32"/>
        </w:rPr>
        <w:t>甜蜜惩罚的开始揭秘第一集背后的故事线</w:t>
      </w:r>
      <w:r>
        <w:rPr>
          <w:sz w:val="32"/>
          <w:szCs w:val="32"/>
        </w:rPr>
        <w:t>.doc" rel="alternate" download="519468-</w:t>
      </w:r>
      <w:r>
        <w:rPr>
          <w:sz w:val="32"/>
          <w:szCs w:val="32"/>
        </w:rPr>
        <w:t>甜蜜惩罚的开始揭秘第一集背后的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