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撞击错题与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名为“希望高”的中学，学生们都怀揣着各自的梦想，每天在书本和笔尖间寻找着属于自己的答案。这里有一个传说，一直被学生们津津乐道，那就是“错一题学长就撞一下 小说”。</w:t>
      </w:r>
      <w:r>
        <w:rPr>
          <w:sz w:val="32"/>
          <w:szCs w:val="32"/>
        </w:rPr>
        <w:t>&lt;/p&gt;&lt;p&gt;&lt;img src="/static-img/k9oanShTIpDgw9AUOXoKWidjV1RuCaZoW1IEFCjzsPfJyKricnIQ2NI8hU9be_yO.png"&gt;&lt;/p&gt;&lt;p&gt;</w:t>
      </w:r>
      <w:r>
        <w:rPr>
          <w:sz w:val="32"/>
          <w:szCs w:val="32"/>
        </w:rPr>
        <w:t>故事讲述了一个关于知识、友情和勇气的故事。在这个故事里，主角小李是一个聪明而又努力的小男生，他总是能够轻松地解决各种数学问题。但有一天，他遇到了难以逾越的障碍——一道难度超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道题目，小李感到手足无措，他试图自己解答，但无论如何也无法找到正确答案。这时，他决定向班里的顶尖学霸——小王求助。小王不仅聪明过人，而且性格温文尔雅，对待同学总是耐心细致。他看到小李那张满是汗水和沮丧的脸，就知道对方一定遇到了一些难题。</w:t>
      </w:r>
      <w:r>
        <w:rPr>
          <w:sz w:val="32"/>
          <w:szCs w:val="32"/>
        </w:rPr>
        <w:t>&lt;/p&gt;&lt;p&gt;&lt;img src="/static-img/dDL632nXi7mzUD2OKbcLaidjV1RuCaZoW1IEFCjzsPd6GS9957CIFSPDU3Q3_Lli_4Fnh_n0a6lqZWUOspiJmQ.jpg"&gt;&lt;/p&gt;&lt;p&gt;</w:t>
      </w:r>
      <w:r>
        <w:rPr>
          <w:sz w:val="32"/>
          <w:szCs w:val="32"/>
        </w:rPr>
        <w:t>于是，小王走过去，将自己的笔记本打开，并且告诉小李：“别担心，我来帮你看看。”两人开始一起攻克这道难题。在这个过程中，小李不仅学会了新的解法，还感受到了来自学长的一份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课堂上的挑战</w:t>
      </w:r>
      <w:r>
        <w:rPr>
          <w:sz w:val="32"/>
          <w:szCs w:val="32"/>
        </w:rPr>
        <w:t>&lt;/p&gt;&lt;p&gt;&lt;img src="/static-img/1_f_VttT0O_IvHmpjGGZ8SdjV1RuCaZoW1IEFCjzsPd6GS9957CIFSPDU3Q3_Lli_4Fnh_n0a6lqZWUOspiJmQ.jpg"&gt;&lt;/p&gt;&lt;p&gt;</w:t>
      </w:r>
      <w:r>
        <w:rPr>
          <w:sz w:val="32"/>
          <w:szCs w:val="32"/>
        </w:rPr>
        <w:t>随着时间的推移，这个传说逐渐扩散开来，不再只是两个人的故事，而成为了整个班级甚至全校范围内的一个共同话题。每当有人遇到困难的时候，都会想到那个曾经帮助他的人。而这种互助精神，不仅让他们在学习上取得更好的进步，也让他们学会了如何去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团队合作</w:t>
      </w:r>
      <w:r>
        <w:rPr>
          <w:sz w:val="32"/>
          <w:szCs w:val="32"/>
        </w:rPr>
        <w:t>&lt;/p&gt;&lt;p&gt;&lt;img src="/static-img/OEze3pWGBuPZLE2VywhrcidjV1RuCaZoW1IEFCjzsPd6GS9957CIFSPDU3Q3_Lli_4Fnh_n0a6lqZWUOspiJmQ.jpg"&gt;&lt;/p&gt;&lt;p&gt;</w:t>
      </w:r>
      <w:r>
        <w:rPr>
          <w:sz w:val="32"/>
          <w:szCs w:val="32"/>
        </w:rPr>
        <w:t>通过不断地交流与协作，学生们发现自己并不孤单，他们可以相互帮助，共同进步。在一次次尝试中，他们学会了如何分工合作，每个人都能发挥出自己的特长，为团队带来宝贵贡献。这种团队精神，让他们在未来的路上更加坚定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勇气与担当</w:t>
      </w:r>
      <w:r>
        <w:rPr>
          <w:sz w:val="32"/>
          <w:szCs w:val="32"/>
        </w:rPr>
        <w:t>&lt;/p&gt;&lt;p&gt;&lt;img src="/static-img/qtXO0QYqRH2hKhkWVokFpCdjV1RuCaZoW1IEFCjzsPd6GS9957CIFSPDU3Q3_Lli_4Fnh_n0a6lqZWUOspiJmQ.png"&gt;&lt;/p&gt;&lt;p&gt;</w:t>
      </w:r>
      <w:r>
        <w:rPr>
          <w:sz w:val="32"/>
          <w:szCs w:val="32"/>
        </w:rPr>
        <w:t>最重要的是，这个传说的存在鼓励每一个人都不畏惧困难，无论是在学习还是生活中，都要敢于站出来，用自己的方式去改变现状。不怕失败，只怕没有尝试，更不会因为一次失误而放弃，因为只要有勇气，再大的困境也能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机制，每个人都成了彼此之间知识库的一部分。当有人掌握了一门新技能或者了解了一段新知识时，他们都会积极分享给身边的人。这不仅加深了彼此之间的情谊，也促进了信息流通，让大家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错一题学长就撞一下 小说”变成了学校文化的一部分，它教会人们一种终身学习的心态，即使已经毕业离开学校，也应该继续保持好奇心，不断追求新知、新技能，以适应不断变化的地球舞台。</w:t>
      </w:r>
      <w:r>
        <w:rPr>
          <w:sz w:val="32"/>
          <w:szCs w:val="32"/>
        </w:rPr>
        <w:t>&lt;/p&gt;&lt;p&gt;&lt;a href = "/doc/519085-</w:t>
      </w:r>
      <w:r>
        <w:rPr>
          <w:sz w:val="32"/>
          <w:szCs w:val="32"/>
        </w:rPr>
        <w:t>学长的撞击错题与青春的交响曲</w:t>
      </w:r>
      <w:r>
        <w:rPr>
          <w:sz w:val="32"/>
          <w:szCs w:val="32"/>
        </w:rPr>
        <w:t>.doc" rel="alternate" download="519085-</w:t>
      </w:r>
      <w:r>
        <w:rPr>
          <w:sz w:val="32"/>
          <w:szCs w:val="32"/>
        </w:rPr>
        <w:t>学长的撞击错题与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