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的交错一对年轻夫妇的前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秘密的交错：一对年轻夫妇的前辈之旅</w:t>
      </w:r>
      <w:r>
        <w:rPr>
          <w:sz w:val="32"/>
          <w:szCs w:val="32"/>
        </w:rPr>
        <w:t>&lt;/p&gt;&lt;p&gt;&lt;img src="/static-img/U-TjH3-PGdIQci1NL_F6JggRD0exSW7nsANTdFkGMVsjXKwAngcGE773NW7YYzFB.jpg"&gt;&lt;/p&gt;&lt;p&gt;</w:t>
      </w:r>
      <w:r>
        <w:rPr>
          <w:sz w:val="32"/>
          <w:szCs w:val="32"/>
        </w:rPr>
        <w:t>在一个风和日丽的下午，一对年轻夫妇，李明和张华，决定尝试一种新奇而又充满神秘色彩的体验——与他们敬爱的前辈夫妇进行生活方式的交换。这个想法源于他们最近阅读的一本书，《和前辈夫妇的交换》，这本书详细记录了不同世代之间的人际交流，以及如何从中学习到生活智慧。这次旅行不仅是为了探索新的生活方式，更是一次心灵上的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他们首先选择了住在自己的公寓里，而不是像平时那样去房东家。这里有着温馨而舒适的地毯，墙上挂着来自各个角落收集起来的心灵小物件，每一件都承载着它们独特的情感故事。而且，这里的窗外可以看到孩子们嬉戏的声音，让人感到家的温暖。通过这样的体验，他们深刻感受到了居住环境对于人的心理状态影响巨大。</w:t>
      </w:r>
      <w:r>
        <w:rPr>
          <w:sz w:val="32"/>
          <w:szCs w:val="32"/>
        </w:rPr>
        <w:t>&lt;/p&gt;&lt;p&gt;&lt;img src="/static-img/5yuq5e1dc7LCIQPncVNr9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二点，在这种生活模式下，他们开始采用更为节俭、环保的日常习惯，比如减少使用一次性产品，合理利用水电资源等。这不仅让他们学会了更加珍惜自然，也提高了自己对地球保护意识。在这个过程中，他们还学会了一些简单的手工艺，如缝纫、烹饪等，这些技能虽然看似简单，但却能极大地提升生活品质，并增强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当他们被安排在前辈家中时，他们遇见了更多来自不同的年代背景的人类故事。当晚饭时间来临时，由于技术差异，不同年龄段的人们会采取不同的用餐方式，有的是手动切菜，有的是机器快速烹调，还有的是坐下来慢慢享用美食。在这些场景中，他俩不仅学到了许多厨艺技巧，而且也了解到不同时代人们对于美食和用餐态度上的变化，从而更加尊重并理解每个人的文化底蕴。</w:t>
      </w:r>
      <w:r>
        <w:rPr>
          <w:sz w:val="32"/>
          <w:szCs w:val="32"/>
        </w:rPr>
        <w:t>&lt;/p&gt;&lt;p&gt;&lt;img src="/static-img/9pfKMTdtGlmGUJJhtBGx0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四点，李明和张华还参与了一些社区活动，比如志愿服务、邻里聚会等，这让他们认识到了社区精神与团结协作之间关系紧密。一方面，它帮助他们拓宽社交圈子；另一方面，它也培养出了一种责任感，使得两人能够更好地融入社会，同时也促进了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此期间，他俩还经历了一次突如其来的家庭危机。由于信息传递不畅，导致误解发生，最终演变成矛盾。但是，由于彼此都拥有《和前辈夫妇的交换》中的知识，所以懂得如何通过倾听对方的声音，用耐心解决问题。这段经历让他俩更加坚强，也加深了彼此间的情谊。</w:t>
      </w:r>
      <w:r>
        <w:rPr>
          <w:sz w:val="32"/>
          <w:szCs w:val="32"/>
        </w:rPr>
        <w:t>&lt;/p&gt;&lt;p&gt;&lt;img src="/static-img/ISzp8xR5mntZSfsIHfMV6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最后一点，是关于改变后的回顾。他俩意识到，无论何种形式或层面上的交流，都将带来不可预知但总是积极向上的人生体验。而这份经历，不仅丰富了他们的心灵世界，也使得两人变得更加成熟，对待人生产生新的认识，并希望将这份宝贵经验分享给周围的人，以期达到相互学习共赢的情况。此行虽暂告结束，但它所带来的教训与启示，将伴随他二人余生。</w:t>
      </w:r>
      <w:r>
        <w:rPr>
          <w:sz w:val="32"/>
          <w:szCs w:val="32"/>
        </w:rPr>
        <w:t>&lt;/p&gt;&lt;p&gt;&lt;a href = "/doc/518973-</w:t>
      </w:r>
      <w:r>
        <w:rPr>
          <w:sz w:val="32"/>
          <w:szCs w:val="32"/>
        </w:rPr>
        <w:t>家庭秘密的交错一对年轻夫妇的前辈之旅</w:t>
      </w:r>
      <w:r>
        <w:rPr>
          <w:sz w:val="32"/>
          <w:szCs w:val="32"/>
        </w:rPr>
        <w:t>.doc" rel="alternate" download="518973-</w:t>
      </w:r>
      <w:r>
        <w:rPr>
          <w:sz w:val="32"/>
          <w:szCs w:val="32"/>
        </w:rPr>
        <w:t>家庭秘密的交错一对年轻夫妇的前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