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之天命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命之争是每一个时代都难以避免的主题。《斗破苍穹》这部小说，以其独特的世界观和深刻的人物描绘，展现了人与天命之间激烈的较量。</w:t>
      </w:r>
      <w:r>
        <w:rPr>
          <w:sz w:val="32"/>
          <w:szCs w:val="32"/>
        </w:rPr>
        <w:t>&lt;/p&gt;&lt;p&gt;&lt;img src="/static-img/xyHN-aqHo5YE6oX3aT_SaCdjV1RuCaZoW1IEFCjzsPfJyKricnIQ2NI8hU9be_yO.jpg"&gt;&lt;/p&gt;&lt;p&gt;</w:t>
      </w:r>
      <w:r>
        <w:rPr>
          <w:sz w:val="32"/>
          <w:szCs w:val="32"/>
        </w:rPr>
        <w:t>在历史上，有许多真实案例展示了人类对于天命之争的无尽探索。比如中国古代的大禹治水，他凭借着坚定的信念和不懈努力，最终成功地治理了洪水，使得整个中华民族得以生存并发展。这便是一种对抗自然法则、挑战天命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精神，在现代社会中也能找到体现。在科技迅猛发展的今天，我们通过科学研究不断挑战自然界给予我们的限制，比如克隆技术、基因编辑等，这些都是对传统生物学规律的一次又一次斗破。</w:t>
      </w:r>
      <w:r>
        <w:rPr>
          <w:sz w:val="32"/>
          <w:szCs w:val="32"/>
        </w:rPr>
        <w:t>&lt;/p&gt;&lt;p&gt;&lt;img src="/static-img/Rbsts4oeWf-s5dzzMcquoCdjV1RuCaZoW1IEFCjzsPd6GS9957CIFSPDU3Q3_Lli_4Fnh_n0a6lqZWUOspiJmQ.png"&gt;&lt;/p&gt;&lt;p&gt;</w:t>
      </w:r>
      <w:r>
        <w:rPr>
          <w:sz w:val="32"/>
          <w:szCs w:val="32"/>
        </w:rPr>
        <w:t>在文学作品中，《斗破苍穹》更是将这一主题进行了极致的演绎。书中的主角东方不败，以他的超凡能力和非凡智慧，不断地挑战那些被认为是不可能完成的事情。他用自己的手臂打碎了一面镜子，用一己之力改变了整个武林格局。这便是对“斗破苍穹”最直接最强烈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还是现代，无论是在文学还是现实生活中，“斗破苍穹之天命之争”一直都是一个引人入胜的话题，它提醒我们，每个人都有改变世界、挑战自我极限的机会，只要我们敢于去尝试，就没有什么是不可能做到的。</w:t>
      </w:r>
      <w:r>
        <w:rPr>
          <w:sz w:val="32"/>
          <w:szCs w:val="32"/>
        </w:rPr>
        <w:t>&lt;/p&gt;&lt;p&gt;&lt;img src="/static-img/37SA1oFo8MpqYD-g1vSK3idjV1RuCaZoW1IEFCjzsPd6GS9957CIFSPDU3Q3_Lli_4Fnh_n0a6lqZWUOspiJmQ.png"&gt;&lt;/p&gt;&lt;p&gt;&lt;a href = "/doc/518567-</w:t>
      </w:r>
      <w:r>
        <w:rPr>
          <w:sz w:val="32"/>
          <w:szCs w:val="32"/>
        </w:rPr>
        <w:t>斗破苍穹之天命之争</w:t>
      </w:r>
      <w:r>
        <w:rPr>
          <w:sz w:val="32"/>
          <w:szCs w:val="32"/>
        </w:rPr>
        <w:t>.doc" rel="alternate" download="518567-</w:t>
      </w:r>
      <w:r>
        <w:rPr>
          <w:sz w:val="32"/>
          <w:szCs w:val="32"/>
        </w:rPr>
        <w:t>斗破苍穹之天命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