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我的逆袭婚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前，我是一位糟糠之妻，生活在一个看似完美的家庭里。我的丈夫是公司里的高管，他对我温柔体贴，对孩子们又严厉又爱护。我却总觉得自己的位置不稳固，就像一张摇摆的椅子，随时可能倒塌。</w:t>
      </w:r>
      <w:r>
        <w:rPr>
          <w:sz w:val="32"/>
          <w:szCs w:val="32"/>
        </w:rPr>
        <w:t>&lt;/p&gt;&lt;p&gt;&lt;img src="/static-img/rbw3qxyg6ecO8Q4Fa2pBb-OOXE--ftm03e4xEGjjNHxCXZkCuZaJJHbqipuBEfXC.png"&gt;&lt;/p&gt;&lt;p&gt;</w:t>
      </w:r>
      <w:r>
        <w:rPr>
          <w:sz w:val="32"/>
          <w:szCs w:val="32"/>
        </w:rPr>
        <w:t>直到那一天，一场突如其来的意外，让我的世界崩塌了。那次车祸不仅改变了我的命运，也让我失去了记忆。在医院里醒来时，我发现自己变成了一个完全陌生的女人。但当我回到家中，那份熟悉而又陌生的感觉，如同回到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试图融入那个曾经属于自己的生活，却发现一切都已经改变了。我的丈夫眼中的情感深度远远超出了我之前的记忆。我开始怀疑，这是否真的只是巧合？还是说，过去的我们之间存在着什么不可告人的秘密？</w:t>
      </w:r>
      <w:r>
        <w:rPr>
          <w:sz w:val="32"/>
          <w:szCs w:val="32"/>
        </w:rPr>
        <w:t>&lt;/p&gt;&lt;p&gt;&lt;img src="/static-img/3L07kD0R-Wn6xfpT05-tUuOOXE--ftm03e4xEGjjNHwJBzSFwDxJa2mYqm8WSL51fZNluRchPWRt1IPz3-Leeg.png"&gt;&lt;/p&gt;&lt;p&gt;</w:t>
      </w:r>
      <w:r>
        <w:rPr>
          <w:sz w:val="32"/>
          <w:szCs w:val="32"/>
        </w:rPr>
        <w:t>为了揭开真相，我决定重生，从零开始。这一次，我不会再被阴影所束缚，而是要成为那个真正掌控自己命运的人。我利用这个机会，不仅修复了与丈夫和孩子们之间的情感纽带，还学会了一些新的技能，用以增强自己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，最终，我们的关系变得更加紧密和健康。虽然那些日子充满挑战，但每一次挣扎，每一次坚持，都让我成长为一个更强大的女性。当人们提起“重生之糟糠之妻”这两个词时，他们说的就是我——那个用逆袭故事证明爱可以跨越时间、空间和记忆的人。</w:t>
      </w:r>
      <w:r>
        <w:rPr>
          <w:sz w:val="32"/>
          <w:szCs w:val="32"/>
        </w:rPr>
        <w:t>&lt;/p&gt;&lt;p&gt;&lt;img src="/static-img/PXTL-gqto0JIyS8XyYPCa-OOXE--ftm03e4xEGjjNHwJBzSFwDxJa2mYqm8WSL51fZNluRchPWRt1IPz3-Leeg.png"&gt;&lt;/p&gt;&lt;p&gt;&lt;a href = "/doc/516595-</w:t>
      </w:r>
      <w:r>
        <w:rPr>
          <w:sz w:val="32"/>
          <w:szCs w:val="32"/>
        </w:rPr>
        <w:t>重生之糟糠之妻我的逆袭婚姻记</w:t>
      </w:r>
      <w:r>
        <w:rPr>
          <w:sz w:val="32"/>
          <w:szCs w:val="32"/>
        </w:rPr>
        <w:t>.doc" rel="alternate" download="516595-</w:t>
      </w:r>
      <w:r>
        <w:rPr>
          <w:sz w:val="32"/>
          <w:szCs w:val="32"/>
        </w:rPr>
        <w:t>重生之糟糠之妻我的逆袭婚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