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书成病娇师尊的掌中囚宠情感纠葛与宠物之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穿越小说中，角色之间的情感纠葛往往是故事的核心。尤其是在以“病娇师尊”的形象为主角的小说中，这种情感纠葛往往伴随着一种特殊的宠物——掌中囚宠。</w:t>
      </w:r>
      <w:r>
        <w:rPr>
          <w:sz w:val="32"/>
          <w:szCs w:val="32"/>
        </w:rPr>
        <w:t>&lt;/p&gt;&lt;p&gt;&lt;img src="/static-img/1rq5VtF6FVCF2up6v5CDegzth9Lwo6jS8XazKO0e-HyrYymAkdCupFKXF4sf0l5f.jpg"&gt;&lt;/p&gt;&lt;p&gt;</w:t>
      </w:r>
      <w:r>
        <w:rPr>
          <w:sz w:val="32"/>
          <w:szCs w:val="32"/>
        </w:rPr>
        <w:t>病娇师尊与掌中的宠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些故事里，病娇师尊通常是一位性格内向、心思深沉的人物，他对待自己的学生和家人极尽温柔，对待自己的宠物更是无微不至。这份爱心在某些情况下可能会超出常人的理解，但它正是构建了他与学生之间、以及他与他的掌中囚宠之间复杂而又脆弱的情感桥梁。</w:t>
      </w:r>
      <w:r>
        <w:rPr>
          <w:sz w:val="32"/>
          <w:szCs w:val="32"/>
        </w:rPr>
        <w:t>&lt;/p&gt;&lt;p&gt;&lt;img src="/static-img/aSrxmbpQFGOTLDN7LsWD4gzth9Lwo6jS8XazKO0e-HzkIwWRuz9lqcUAcVwB-w4Gr7raHDBh2gmw46movFFn-fBuroIv6NBdo0Y26IG9Wy1QUJwpEDfzxqMMrUWaSA7zNOJ3t8Ojyylfuw6zeCZieg.jpg"&gt;&lt;/p&gt;&lt;p&gt;</w:t>
      </w:r>
      <w:r>
        <w:rPr>
          <w:sz w:val="32"/>
          <w:szCs w:val="32"/>
        </w:rPr>
        <w:t>宝贝或小精灵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称呼听起来既亲昵又神秘，是不是让你好奇？其实，它反映了这个世界观念上的不同。在这里，主人公不仅仅是一个老师，更像一个父亲，而他的“宝贝”则像是孩子一样受到他的呵护和关爱。这种关系让人感觉既熟悉又新鲜，让我们能够从不同的角度去思考关于家庭、责任和爱的概念。</w:t>
      </w:r>
      <w:r>
        <w:rPr>
          <w:sz w:val="32"/>
          <w:szCs w:val="32"/>
        </w:rPr>
        <w:t>&lt;/p&gt;&lt;p&gt;&lt;img src="/static-img/MKH9h-Ruqu4H_TqNvSifTQzth9Lwo6jS8XazKO0e-HzkIwWRuz9lqcUAcVwB-w4Gr7raHDBh2gmw46movFFn-fBuroIv6NBdo0Y26IG9Wy1QUJwpEDfzxqMMrUWaSA7zNOJ3t8Ojyylfuw6zeCZieg.jpg"&gt;&lt;/p&gt;&lt;p&gt;</w:t>
      </w:r>
      <w:r>
        <w:rPr>
          <w:sz w:val="32"/>
          <w:szCs w:val="32"/>
        </w:rPr>
        <w:t>从奴隶到伙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们从奴隶变成了伙伴，这一转变对于双方都是一个巨大的飞跃。主人公通过不断地关怀和信任，不断地给予它们希望，最终使它们变得更加聪明、勇敢，从而成为了一名真正的伙伴。这背后隐藏的是人类如何通过耐心和坚持培养生命力，以及动物如何因为接收到了真诚的关怀而产生改变的心态。</w:t>
      </w:r>
      <w:r>
        <w:rPr>
          <w:sz w:val="32"/>
          <w:szCs w:val="32"/>
        </w:rPr>
        <w:t>&lt;/p&gt;&lt;p&gt;&lt;img src="/static-img/Ddj4ArTQN49dboJr_wQykAzth9Lwo6jS8XazKO0e-HzkIwWRuz9lqcUAcVwB-w4Gr7raHDBh2gmw46movFFn-fBuroIv6NBdo0Y26IG9Wy1QUJwpEDfzxqMMrUWaSA7zNOJ3t8Ojyylfuw6zeCZieg.jpg"&gt;&lt;/p&gt;&lt;p&gt;</w:t>
      </w:r>
      <w:r>
        <w:rPr>
          <w:sz w:val="32"/>
          <w:szCs w:val="32"/>
        </w:rPr>
        <w:t>互动游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些故事里，我们可以看到主人公与他们的宠物一起玩耍，他们用各种游戏来增进彼此间的情谊，无论是简单的小球还是复杂的大型策略游戏，都能看出他们相互依赖的心理状态。这样的互动不仅提升了两人之间的情感联系，也展现了人们如何利用日常活动来建立强烈的人际关系。</w:t>
      </w:r>
      <w:r>
        <w:rPr>
          <w:sz w:val="32"/>
          <w:szCs w:val="32"/>
        </w:rPr>
        <w:t>&lt;/p&gt;&lt;p&gt;&lt;img src="/static-img/5EJI9wKoDoDvw-D-mTf8dAzth9Lwo6jS8XazKO0e-HzkIwWRuz9lqcUAcVwB-w4Gr7raHDBh2gmw46movFFn-fBuroIv6NBdo0Y26IG9Wy1QUJwpEDfzxqMMrUWaSA7zNOJ3t8Ojyylfuw6zeCZieg.jpg"&gt;&lt;/p&gt;&lt;p&gt;</w:t>
      </w:r>
      <w:r>
        <w:rPr>
          <w:sz w:val="32"/>
          <w:szCs w:val="32"/>
        </w:rPr>
        <w:t>情感表达之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里，主人公并没有语言来表达自己深层次的情感。但是，他通过对待自己的宝贝所做的一切行动，将所有感情都倾注其中。他比喻性的称呼，如“我的小精灵”，隐含着对对方无限忠诚及保护欲望，而这些细节却传递出了无法言说的情意绵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命力的交响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这段跨越时间空间界限的旅程上，我们看到了两个生命体——一个人类教师和一只动物——共同演绎出的生死共存交响曲。在这个过程中，他们共同经历困难时刻，同时也分享快乐时光，最终形成了一种不可摧毁的心灵联系。这就是穿书成病娇师尊所拥有的那份独特之美，即便是在最偏远的地方，也有能力触碰到彼此的心灵核心。</w:t>
      </w:r>
      <w:r>
        <w:rPr>
          <w:sz w:val="32"/>
          <w:szCs w:val="32"/>
        </w:rPr>
        <w:t>&lt;/p&gt;&lt;p&gt;&lt;a href = "/doc/516124-</w:t>
      </w:r>
      <w:r>
        <w:rPr>
          <w:sz w:val="32"/>
          <w:szCs w:val="32"/>
        </w:rPr>
        <w:t>穿书成病娇师尊的掌中囚宠情感纠葛与宠物之恋</w:t>
      </w:r>
      <w:r>
        <w:rPr>
          <w:sz w:val="32"/>
          <w:szCs w:val="32"/>
        </w:rPr>
        <w:t>.doc" rel="alternate" download="516124-</w:t>
      </w:r>
      <w:r>
        <w:rPr>
          <w:sz w:val="32"/>
          <w:szCs w:val="32"/>
        </w:rPr>
        <w:t>穿书成病娇师尊的掌中囚宠情感纠葛与宠物之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