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女性私密区域的舒适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</w:t>
      </w:r>
      <w:r>
        <w:rPr>
          <w:sz w:val="32"/>
          <w:szCs w:val="32"/>
        </w:rPr>
        <w:t>&lt;/p&gt;&lt;p&gt;&lt;img src="/static-img/CjkvzqVv7AKHeG8CaIqU3haGbzXySsAfO-X4HT6uIb_JyKricnIQ2NI8hU9be_yO.jpg"&gt;&lt;/p&gt;&lt;p&gt;</w:t>
      </w:r>
      <w:r>
        <w:rPr>
          <w:sz w:val="32"/>
          <w:szCs w:val="32"/>
        </w:rPr>
        <w:t>在这个世界上，性别的差异无处不在。从身体结构到心理感受，从社会角色到文化习俗，每一个细节都似乎都与生俱来，不容置疑。然而，这种看似天然的差异，却常常是由我们深层次的心理和社会认同所塑造。在女性中，就有一块被普遍认为敏感且神秘的区域——私密区域，而关于这里的一切，都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女人对自己的私密区域感到特别满意？</w:t>
      </w:r>
      <w:r>
        <w:rPr>
          <w:sz w:val="32"/>
          <w:szCs w:val="32"/>
        </w:rPr>
        <w:t>&lt;/p&gt;&lt;p&gt;&lt;img src="/static-img/ZfjlA5pdwMlCbWQ5Jv2BQxaGbzXySsAfO-X4HT6uIb-SHHvEZKrrg5S_XNnpmKWkznRF9Jv01RoDl7dVdMYc2A.jpg"&gt;&lt;/p&gt;&lt;p&gt;</w:t>
      </w:r>
      <w:r>
        <w:rPr>
          <w:sz w:val="32"/>
          <w:szCs w:val="32"/>
        </w:rPr>
        <w:t>首先，我们要理解的是，女性的生理构造使得她们对这一部分更加敏感。这并不是说男性没有敏感，但是在性爱中的感觉体验往往会不同。对于大多数女性来说，那个小小的空间里蕴藏着极其微妙但又强烈的情感和物理反应，它们可以通过触摸、吻或其他形式的刺激而引发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小空间变得更加完美？</w:t>
      </w:r>
      <w:r>
        <w:rPr>
          <w:sz w:val="32"/>
          <w:szCs w:val="32"/>
        </w:rPr>
        <w:t>&lt;/p&gt;&lt;p&gt;&lt;img src="/static-img/WfzU5V33rjafp3b4rECh8RaGbzXySsAfO-X4HT6uIb-SHHvEZKrrg5S_XNnpmKWkznRF9Jv01RoDl7dVdMYc2A.jpg"&gt;&lt;/p&gt;&lt;p&gt;</w:t>
      </w:r>
      <w:r>
        <w:rPr>
          <w:sz w:val="32"/>
          <w:szCs w:val="32"/>
        </w:rPr>
        <w:t>如果我们想要了解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就必须去探索那些能够提升这种体验的手段和技巧。例如，有些人可能倾向于使用润滑剂以减少摩擦，有些则喜欢尝试不同的姿势，以找到最佳的亲密接触方式。而对于一些更为挑剔的人来说，他们可能会寻求专业指导，或是购买各种各样的性玩具来增添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男人难以真正地理解这些需求？</w:t>
      </w:r>
      <w:r>
        <w:rPr>
          <w:sz w:val="32"/>
          <w:szCs w:val="32"/>
        </w:rPr>
        <w:t>&lt;/p&gt;&lt;p&gt;&lt;img src="/static-img/lE7vGzPdB8B7i0xGMiiHcxaGbzXySsAfO-X4HT6uIb-SHHvEZKrrg5S_XNnpmKWkznRF9Jv01RoDl7dVdMYc2A.jpg"&gt;&lt;/p&gt;&lt;p&gt;</w:t>
      </w:r>
      <w:r>
        <w:rPr>
          <w:sz w:val="32"/>
          <w:szCs w:val="32"/>
        </w:rPr>
        <w:t>尽管现代社会越来越重视性健康教育，但仍然存在许多误解和偏见。这其中的一个原因就是缺乏沟通与共鸣。当双方无法有效地交流彼此的心理状态时，便很难达到真正相互理解的地步。而这正是导致很多男女关系出现问题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些障碍，实现真正性的满足？</w:t>
      </w:r>
      <w:r>
        <w:rPr>
          <w:sz w:val="32"/>
          <w:szCs w:val="32"/>
        </w:rPr>
        <w:t>&lt;/p&gt;&lt;p&gt;&lt;img src="/static-img/QPX8DUbDA55SHDyJGn6iBBaGbzXySsAfO-X4HT6uIb-SHHvEZKrrg5S_XNnpmKWkznRF9Jv01RoDl7dVdMYc2A.jpg"&gt;&lt;/p&gt;&lt;p&gt;</w:t>
      </w:r>
      <w:r>
        <w:rPr>
          <w:sz w:val="32"/>
          <w:szCs w:val="32"/>
        </w:rPr>
        <w:t>面对如此复杂的问题，我们需要勇敢地开始谈论它，并寻找解决之道。不仅要学会倾听对方的声音，更要努力理解对方内心深处隐藏的问题。在做爱的时候，要更多地关注伴侣的情绪变化，而非单纯追求肉体上的快乐。此外，还应该鼓励更多的人参与到性教育中去，让知识成为跨越隔阂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每个人都是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简单而又充满神秘色彩的地方——那片被广泛讨论却又未能完全揭晓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时，我们将发现，每个人都是一片独特的小宇宙，在那里发生了千变万化的情愫、激情与平静交织出生命最真实的一面。因此，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”答案并不重要，因为每个人的回答都是唯一不可复制、不可替代的事实。</w:t>
      </w:r>
      <w:r>
        <w:rPr>
          <w:sz w:val="32"/>
          <w:szCs w:val="32"/>
        </w:rPr>
        <w:t>&lt;/p&gt;&lt;p&gt;&lt;a href = "/doc/51505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私密区域的舒适感受</w:t>
      </w:r>
      <w:r>
        <w:rPr>
          <w:sz w:val="32"/>
          <w:szCs w:val="32"/>
        </w:rPr>
        <w:t>.doc" rel="alternate" download="51505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私密区域的舒适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