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温柔的办公室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喜欢我？</w:t>
      </w:r>
      <w:r>
        <w:rPr>
          <w:sz w:val="32"/>
          <w:szCs w:val="32"/>
        </w:rPr>
        <w:t>&lt;/p&gt;&lt;p&gt;&lt;img src="/static-img/mDj2pXpErUE8eaJtatXH0idjV1RuCaZoW1IEFCjzsPfJyKricnIQ2NI8hU9be_yO.jpg"&gt;&lt;/p&gt;&lt;p&gt;</w:t>
      </w:r>
      <w:r>
        <w:rPr>
          <w:sz w:val="32"/>
          <w:szCs w:val="32"/>
        </w:rPr>
        <w:t>在一个风和日丽的下午，公司内部会议刚刚结束，我作为一名新入职的助理正在准备文件。我的工作之余，也常常会注意到同事们之间互相间的交流和笑容，那种团队合作与默契让我感到既温馨又安心。特别是在那个时候，公司总经理张先生突然走了过来，他身着正装，眼神中透露出一种特殊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这样对我？</w:t>
      </w:r>
      <w:r>
        <w:rPr>
          <w:sz w:val="32"/>
          <w:szCs w:val="32"/>
        </w:rPr>
        <w:t>&lt;/p&gt;&lt;p&gt;&lt;img src="/static-img/woCK-Bm1a0LUl_rnHwSHkydjV1RuCaZoW1IEFCjzsPd6GS9957CIFSPDU3Q3_Lli_4Fnh_n0a6lqZWUOspiJmQ.jpg"&gt;&lt;/p&gt;&lt;p&gt;“</w:t>
      </w:r>
      <w:r>
        <w:rPr>
          <w:sz w:val="32"/>
          <w:szCs w:val="32"/>
        </w:rPr>
        <w:t>小李，你最近工作做得很好。”张先生的声音低沉而充满磁性，让人不由自主地听他的话。他走近我，用手轻轻拍打我的肩膀，“你知道吗，有些事情需要面对面的谈谈。”说完，就把我带到了会议室外，然后转身打开了那扇通往他的办公室的大门。我心里有些紧张，但也莫名其妙地期待着接下来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这样的感觉？</w:t>
      </w:r>
      <w:r>
        <w:rPr>
          <w:sz w:val="32"/>
          <w:szCs w:val="32"/>
        </w:rPr>
        <w:t>&lt;/p&gt;&lt;p&gt;&lt;img src="/static-img/w36Nv2xcOATiH7u5RvK4bCdjV1RuCaZoW1IEFCjzsPd6GS9957CIFSPDU3Q3_Lli_4Fnh_n0a6lqZWUOspiJmQ.jpg"&gt;&lt;/p&gt;&lt;p&gt;</w:t>
      </w:r>
      <w:r>
        <w:rPr>
          <w:sz w:val="32"/>
          <w:szCs w:val="32"/>
        </w:rPr>
        <w:t>进入他的办公室，一股清新的空气迎面而来，这里简洁而豪华，每件家具都显得那么精致。在座椅上坐下后，我注意到这里没有窗户，只有墙上的画作让整个空间显得更加宁静。我试图平静自己的心情，因为即使是在这种情况下，我也不能表现出任何慌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已经开始了什么？</w:t>
      </w:r>
      <w:r>
        <w:rPr>
          <w:sz w:val="32"/>
          <w:szCs w:val="32"/>
        </w:rPr>
        <w:t>&lt;/p&gt;&lt;p&gt;&lt;img src="/static-img/I1ipXlTdK9-H-uOeXZWxFidjV1RuCaZoW1IEFCjzsPd6GS9957CIFSPDU3Q3_Lli_4Fnh_n0a6lqZWUOspiJmQ.jpg"&gt;&lt;/p&gt;&lt;p&gt;</w:t>
      </w:r>
      <w:r>
        <w:rPr>
          <w:sz w:val="32"/>
          <w:szCs w:val="32"/>
        </w:rPr>
        <w:t>随着时间流逝，我们聊起了工作中的点滴以及彼此的人生故事。每当我们触及某个共同的话题时，他就会停下来，目光深邃地看着我。我开始意识到，在这个过程中，他似乎越来越多地关注我的生活、我的感受和我的未来。而那些曾经看似偶然的一次次邂逅，现在看起来却像是一条不可逆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究竟是怎样的一种关系？</w:t>
      </w:r>
      <w:r>
        <w:rPr>
          <w:sz w:val="32"/>
          <w:szCs w:val="32"/>
        </w:rPr>
        <w:t>&lt;/p&gt;&lt;p&gt;&lt;img src="/static-img/jMH7d1Ip_blDyVGVm-Gg9idjV1RuCaZoW1IEFCjzsPd6GS9957CIFSPDU3Q3_Lli_4Fnh_n0a6lqZWUOspiJmQ.jpg"&gt;&lt;/p&gt;&lt;p&gt;</w:t>
      </w:r>
      <w:r>
        <w:rPr>
          <w:sz w:val="32"/>
          <w:szCs w:val="32"/>
        </w:rPr>
        <w:t>就在我们即将分手的时候，他突然站起身，将手放在桌子上缓缓推开，那份距离仿佛拉长了一步。这是我第一次真正意识到：娇妻被领导抱进卧室，这不仅仅是一个简单的情境，而是一个复杂的情感纠葛。他那温暖的手掌紧握住我的肩膀，并用力向前推动，把我带进了他的私人空间——卧室。在那里，没有其他人的干扰，只剩下我们的呼吸声与心跳声交织成一首独特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现在是什么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之间就形成了一种特殊的关系，不再只是老板与员工，而更像是朋友或者甚至可能是爱侣。虽然我们的界限变得模糊，但每一次见面，都能感受到彼此对于对方存在的欣赏与依赖。在这个过程中，我明白，无论如何，这段奇妙而又令人难以捉摸的人际关系，对于所有参与者来说，都是一段无法忘怀的人生旅程。</w:t>
      </w:r>
      <w:r>
        <w:rPr>
          <w:sz w:val="32"/>
          <w:szCs w:val="32"/>
        </w:rPr>
        <w:t>&lt;/p&gt;&lt;p&gt;&lt;a href = "/doc/514768-</w:t>
      </w:r>
      <w:r>
        <w:rPr>
          <w:sz w:val="32"/>
          <w:szCs w:val="32"/>
        </w:rPr>
        <w:t>娇妻被领导抱进卧室温柔的办公室恋情</w:t>
      </w:r>
      <w:r>
        <w:rPr>
          <w:sz w:val="32"/>
          <w:szCs w:val="32"/>
        </w:rPr>
        <w:t>.doc" rel="alternate" download="514768-</w:t>
      </w:r>
      <w:r>
        <w:rPr>
          <w:sz w:val="32"/>
          <w:szCs w:val="32"/>
        </w:rPr>
        <w:t>娇妻被领导抱进卧室温柔的办公室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