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长的驴一样的东西我的好朋友是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朋友是怎么了？他最近总是显得格外沉重，仿佛背上了一个又大又笨重的包袱。每当我问候时，他总是浅浅一笑，说自己没什么，就只是偶尔有些不开心。然而，从他的眼神里，我能看出那份隐藏在心底的忧伤。</w:t>
      </w:r>
      <w:r>
        <w:rPr>
          <w:sz w:val="32"/>
          <w:szCs w:val="32"/>
        </w:rPr>
        <w:t>&lt;/p&gt;&lt;p&gt;&lt;img src="/static-img/V4J1oiast9AA3KJVlqdRjqbmxGkXUqvRa1ID3_yn2kT45AbNNQC1Rwwfbw5K_gxH.jpg"&gt;&lt;/p&gt;&lt;p&gt;</w:t>
      </w:r>
      <w:r>
        <w:rPr>
          <w:sz w:val="32"/>
          <w:szCs w:val="32"/>
        </w:rPr>
        <w:t>有一天，我们一起去公园散步，当看到那些悠闲地吃着草的小驴时，他突然停下脚步。他指着那些驴说：“你看，那些小家伙们似乎真的很快乐，不用担心任何事情。”我猜测他可能是在暗示自己，也许他的压力和忧愁，让他觉得自己就像个傻大壮长的驴一样，永远无法摆脱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每个人都有自己的痛苦和烦恼，而我们通常会以不同的方式来表达它们。也许我的朋友并不是真的想成为那种“傻大壮长的驴”，而是在寻找一种解脱之路。我决定陪伴着他，一起探索这些隐秘的情感，同时也尝试找到一些帮助他缓解焦虑、释放负面情绪的小技巧。</w:t>
      </w:r>
      <w:r>
        <w:rPr>
          <w:sz w:val="32"/>
          <w:szCs w:val="32"/>
        </w:rPr>
        <w:t>&lt;/p&gt;&lt;p&gt;&lt;img src="/static-img/cSLkaAxeUN0O9tZkpaYCXabmxGkXUqvRa1ID3_yn2kSzhttiMmt8R4qQiIQgHmorguHpAF7_UOGYBu2OKgkk_FKSAGMSBjPw4NeLNcuXODqBl9ckVbO9oaGXVYNfc4KI.jpg"&gt;&lt;/p&gt;&lt;p&gt;</w:t>
      </w:r>
      <w:r>
        <w:rPr>
          <w:sz w:val="32"/>
          <w:szCs w:val="32"/>
        </w:rPr>
        <w:t>我们开始慢跑锻炼，这可以让他的思绪得到暂时释放；同时，我鼓励他进行冥想，以此来减轻内心的压力。此外，我还建议他多与家人或朋友交流，他们之间的话语往往能够给予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朋友渐渐地变得更开朗了。他不再那么沉重，也不再那么频繁地提及那个“傻大壮长的驴”的比喻。当我询问这背后的原因时，他微笑道：“生命中确实有很多挑战，但正如那些公园里的小驴一样，只要保持勇气和坚持，我们也能找到属于自己的幸福。”</w:t>
      </w:r>
      <w:r>
        <w:rPr>
          <w:sz w:val="32"/>
          <w:szCs w:val="32"/>
        </w:rPr>
        <w:t>&lt;/p&gt;&lt;p&gt;&lt;img src="/static-img/TnlvTzQwUzHd9lvpcSd-qqbmxGkXUqvRa1ID3_yn2kSzhttiMmt8R4qQiIQgHmorguHpAF7_UOGYBu2OKgkk_FKSAGMSBjPw4NeLNcuXODqBl9ckVbO9oaGXVYNfc4KI.jpg"&gt;&lt;/p&gt;&lt;p&gt;</w:t>
      </w:r>
      <w:r>
        <w:rPr>
          <w:sz w:val="32"/>
          <w:szCs w:val="32"/>
        </w:rPr>
        <w:t>从此以后，每当我遇到困难或者感到沮丧，都会想起那位曾经让我担忧过度却最终走出了阴霾的人。他教会了我，无论生活如何艰辛，只要有勇气面对挑战，就没有什么不能克服。而关于那个“傻大壮长的驴”呢，它已经成为了一个象征：即使在逆境中，我们依然可以选择积极向前，因为真正重要的是我们的态度，而非外界世界给予我们的形象。</w:t>
      </w:r>
      <w:r>
        <w:rPr>
          <w:sz w:val="32"/>
          <w:szCs w:val="32"/>
        </w:rPr>
        <w:t>&lt;/p&gt;&lt;p&gt;&lt;a href = "/doc/513366-</w:t>
      </w:r>
      <w:r>
        <w:rPr>
          <w:sz w:val="32"/>
          <w:szCs w:val="32"/>
        </w:rPr>
        <w:t>傻大壮长的驴一样的东西我的好朋友是怎么了</w:t>
      </w:r>
      <w:r>
        <w:rPr>
          <w:sz w:val="32"/>
          <w:szCs w:val="32"/>
        </w:rPr>
        <w:t>.doc" rel="alternate" download="513366-</w:t>
      </w:r>
      <w:r>
        <w:rPr>
          <w:sz w:val="32"/>
          <w:szCs w:val="32"/>
        </w:rPr>
        <w:t>傻大壮长的驴一样的东西我的好朋友是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