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震动上课时意外开启最大跳蛋的惊悚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震动：上课时意外开启最大跳蛋的惊悚故事</w:t>
      </w:r>
      <w:r>
        <w:rPr>
          <w:sz w:val="32"/>
          <w:szCs w:val="32"/>
        </w:rPr>
        <w:t>&lt;/p&gt;&lt;p&gt;&lt;img src="/static-img/KI7UAeDGnyxyjw6422Um_uOOXE--ftm03e4xEGjjNHxCXZkCuZaJJHbqipuBEfXC.jpg"&gt;&lt;/p&gt;&lt;p&gt;</w:t>
      </w:r>
      <w:r>
        <w:rPr>
          <w:sz w:val="32"/>
          <w:szCs w:val="32"/>
        </w:rPr>
        <w:t>在一个平凡的周一早晨，学校里充满了学生们紧张而兴奋的情绪。他们知道今天将是考试日，而每个人都希望能够取得好成绩。但就在这个充满期待与紧张的环境中，有一个人却做出了一个让人难以置信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偶然之举</w:t>
      </w:r>
      <w:r>
        <w:rPr>
          <w:sz w:val="32"/>
          <w:szCs w:val="32"/>
        </w:rPr>
        <w:t>&lt;/p&gt;&lt;p&gt;&lt;img src="/static-img/OlJ5JAOJACBUw6hE1M_9A-OOXE--ftm03e4xEGjjNHwJBzSFwDxJa2mYqm8WSL51fZNluRchPWRt1IPz3-Leeg.jpg"&gt;&lt;/p&gt;&lt;p&gt;</w:t>
      </w:r>
      <w:r>
        <w:rPr>
          <w:sz w:val="32"/>
          <w:szCs w:val="32"/>
        </w:rPr>
        <w:t>他是一个不太出风头的人，但在那天，他做出了一个让所有人都震惊的事情。他坐在教室的一角，静静地听着老师讲解数学题目。当老师转身准备继续讲解时，这个学生突然伸手从桌子底下拿出一小盒东西，将里面的小玩意打开后放大声响起，然后他竟然把那个小玩意调到了最大。这是一个什么？这不是任何一种常见的小物品，而是一种叫做“跳蛋”的成人用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无形之威</w:t>
      </w:r>
      <w:r>
        <w:rPr>
          <w:sz w:val="32"/>
          <w:szCs w:val="32"/>
        </w:rPr>
        <w:t>&lt;/p&gt;&lt;p&gt;&lt;img src="/static-img/0Dp2affAt-SP175fnj__p-OOXE--ftm03e4xEGjjNHwJBzSFwDxJa2mYqm8WSL51fZNluRchPWRt1IPz3-Leeg.jpg"&gt;&lt;/p&gt;&lt;p&gt;</w:t>
      </w:r>
      <w:r>
        <w:rPr>
          <w:sz w:val="32"/>
          <w:szCs w:val="32"/>
        </w:rPr>
        <w:t>尽管这种行为看似无害，但它却带来了前所未有的混乱。在通常情况下，课堂上应该是学习和讨论的场所，不应有任何分散注意力的行为，更不用说那种涉及性别和性取向的问题了。然而，这个学生似乎没有意识到自己的行为对其他人的影响。他只是机械地操作着那个小设备，没有考虑过可能引起的困扰或是不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集体反应</w:t>
      </w:r>
      <w:r>
        <w:rPr>
          <w:sz w:val="32"/>
          <w:szCs w:val="32"/>
        </w:rPr>
        <w:t>&lt;/p&gt;&lt;p&gt;&lt;img src="/static-img/D1q2AWNAj6fOCuZnM14Lr-OOXE--ftm03e4xEGjjNHwJBzSFwDxJa2mYqm8WSL51fZNluRchPWRt1IPz3-Leeg.jpg"&gt;&lt;/p&gt;&lt;p&gt;</w:t>
      </w:r>
      <w:r>
        <w:rPr>
          <w:sz w:val="32"/>
          <w:szCs w:val="32"/>
        </w:rPr>
        <w:t>随着跳蛋的声音越来越大，它开始影响到整个教室里的氛围。一些同学本能地感到尴尬或者不安，他们试图通过面部表情来掩饰自己的情绪。而那些对此事完全不知情的人则更加困惑，他们不知道发生了什么，也不知道如何回应这样的突发事件。教师也被这突如其来的状况给弄得不知所措，她试图控制局面，却发现自己显得有些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自我反思</w:t>
      </w:r>
      <w:r>
        <w:rPr>
          <w:sz w:val="32"/>
          <w:szCs w:val="32"/>
        </w:rPr>
        <w:t>&lt;/p&gt;&lt;p&gt;&lt;img src="/static-img/kvHRh45YhsghF85a4Szx6uOOXE--ftm03e4xEGjjNHwJBzSFwDxJa2mYqm8WSL51fZNluRchPWRt1IPz3-Leeg.jpg"&gt;&lt;/p&gt;&lt;p&gt;</w:t>
      </w:r>
      <w:r>
        <w:rPr>
          <w:sz w:val="32"/>
          <w:szCs w:val="32"/>
        </w:rPr>
        <w:t>当教学活动无法继续进行时，那位制造混乱的学生终于意识到了自己的错误。他认识到自己忽视了团队合作精神，以及尊重同伴的心理健康。此刻，他深知必须采取行动来纠正这一切，并且尽量减少造成伤害的事实。他迅速关闭了设备，并向老师道歉，同时请求大家原谅他的愚蠢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人都受到了提醒，无论是在公共场合还是私密空间，都应当保持一定程度上的自律和责任感。不仅仅是因为法律规定要遵守，还因为我们都是社会成员，我们需要承担起相应的角色和责任。这次事件虽然只是一次偶然发生的情况，但它却触动了一些深层次的问题，比如隐私权、个人自由以及社交规范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，是一次不幸而又富含教育意义的事情。那位犯错者最终学会了珍惜团队精神，并为自己的失误买单。这件事也提醒我们，在我们的生活中，无论何时何地，都要保持警觉，以免类似的事情再次发生，让人们重新审视并坚守自身以及他人的尊严与安全。</w:t>
      </w:r>
      <w:r>
        <w:rPr>
          <w:sz w:val="32"/>
          <w:szCs w:val="32"/>
        </w:rPr>
        <w:t>&lt;/p&gt;&lt;p&gt;&lt;a href = "/doc/512379-</w:t>
      </w:r>
      <w:r>
        <w:rPr>
          <w:sz w:val="32"/>
          <w:szCs w:val="32"/>
        </w:rPr>
        <w:t>课堂震动上课时意外开启最大跳蛋的惊悚故事</w:t>
      </w:r>
      <w:r>
        <w:rPr>
          <w:sz w:val="32"/>
          <w:szCs w:val="32"/>
        </w:rPr>
        <w:t>.doc" rel="alternate" download="512379-</w:t>
      </w:r>
      <w:r>
        <w:rPr>
          <w:sz w:val="32"/>
          <w:szCs w:val="32"/>
        </w:rPr>
        <w:t>课堂震动上课时意外开启最大跳蛋的惊悚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