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我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一本奇幻小说里捡到了一张神秘的卷轴，没想到这竟然是一道穿越时空的咒语。随着咒语的触发，我仿佛被吸入了一个充满魔法和古怪生物的世界。我发现自己变成了一个名叫艾薇尔的人物，她不仅是这个世界上最强大的巫师之一，而且还是已怀孕七个月的恶毒女配。</w:t>
      </w:r>
      <w:r>
        <w:rPr>
          <w:sz w:val="32"/>
          <w:szCs w:val="32"/>
        </w:rPr>
        <w:t>&lt;/p&gt;&lt;p&gt;&lt;img src="/static-img/IOXDirQeH15kxb3MLCCdSUUq5n1VegqvEik-Bg8jL8EG4Ml0e5UrjJZiiKFtu4uC.jpg"&gt;&lt;/p&gt;&lt;p&gt;</w:t>
      </w:r>
      <w:r>
        <w:rPr>
          <w:sz w:val="32"/>
          <w:szCs w:val="32"/>
        </w:rPr>
        <w:t>艾薇尔是一个令人生厌的人物。她总是用冷酷无情的手段来达到自己的目的，无论是在政治斗争中夺取权力，还是在爱情方面利用别人的感情。这一切都发生在这个充满魔法和传说的地方，人们对她既畏惧又恐惧。</w:t>
      </w:r>
      <w:r>
        <w:rPr>
          <w:sz w:val="32"/>
          <w:szCs w:val="32"/>
        </w:rPr>
        <w:t>&lt;/p&gt;&lt;p&gt;</w:t>
      </w:r>
      <w:r>
        <w:rPr>
          <w:sz w:val="32"/>
          <w:szCs w:val="32"/>
        </w:rPr>
        <w:t>起初，我完全无法接受这样的身份和角色。作为一个善良且温柔的人，我从未想过要成为这样的人。但生活并不允许我们选择，我们只能接受现实并努力改变它。在这个新环境中，我开始尝试去理解艾薇尔为什么会变成这样，以及她背后隐藏着什么样的故事。</w:t>
      </w:r>
      <w:r>
        <w:rPr>
          <w:sz w:val="32"/>
          <w:szCs w:val="32"/>
        </w:rPr>
        <w:t>&lt;/p&gt;&lt;p&gt;&lt;img src="/static-img/b1QjMHlG0LkeW-hoYeG52kUq5n1VegqvEik-Bg8jL8Ex415thKqe3BOg2Y-18lY971m3vo9cIhsUVX0EXe3shg.jpg"&gt;&lt;/p&gt;&lt;p&gt;</w:t>
      </w:r>
      <w:r>
        <w:rPr>
          <w:sz w:val="32"/>
          <w:szCs w:val="32"/>
        </w:rPr>
        <w:t>很快地，我意识到，这个世界并不是只有黑白分明，而是有许多灰色区域需要我们去探索与解决。在我的帮助下，艾薇尔逐渐变得更加聪明、更为仁慈，她开始使用她的力量来帮助那些弱小，并寻求正义。而我也学会了如何平衡自己的真实身份与所扮演角色的恶毒性格之间的界限。</w:t>
      </w:r>
      <w:r>
        <w:rPr>
          <w:sz w:val="32"/>
          <w:szCs w:val="32"/>
        </w:rPr>
        <w:t>&lt;/p&gt;&lt;p&gt;</w:t>
      </w:r>
      <w:r>
        <w:rPr>
          <w:sz w:val="32"/>
          <w:szCs w:val="32"/>
        </w:rPr>
        <w:t>但即使如此，这仍旧不是一条简单之路。每当夜幕降临，每当我闭上眼睛时，那些关于艾薇尔过去的一切都会如同幽灵般出现在我的脑海中。我知道，只有通过不断地自省和努力，即便是我，也能找到属于自己的道路，不再被过去定义，而是能够创造出新的未来。</w:t>
      </w:r>
      <w:r>
        <w:rPr>
          <w:sz w:val="32"/>
          <w:szCs w:val="32"/>
        </w:rPr>
        <w:t>&lt;/p&gt;&lt;p&gt;&lt;img src="/static-img/NGZggT3MdU7JwUARLcnGdkUq5n1VegqvEik-Bg8jL8Ex415thKqe3BOg2Y-18lY971m3vo9cIhsUVX0EXe3shg.jpg"&gt;&lt;/p&gt;&lt;p&gt;</w:t>
      </w:r>
      <w:r>
        <w:rPr>
          <w:sz w:val="32"/>
          <w:szCs w:val="32"/>
        </w:rPr>
        <w:t>于是，在这一系列复杂的情节中，我也找到了我的答案——虽然我曾经穿越成了一个恶毒女配，但只要心存善意，并且勇于追求真理，就没有任何东西可以阻止你走向光明。</w:t>
      </w:r>
      <w:r>
        <w:rPr>
          <w:sz w:val="32"/>
          <w:szCs w:val="32"/>
        </w:rPr>
        <w:t>&lt;/p&gt;&lt;p&gt;&lt;a href = "/doc/512040-</w:t>
      </w:r>
      <w:r>
        <w:rPr>
          <w:sz w:val="32"/>
          <w:szCs w:val="32"/>
        </w:rPr>
        <w:t>穿成已怀孕的恶毒女配我怎么办</w:t>
      </w:r>
      <w:r>
        <w:rPr>
          <w:sz w:val="32"/>
          <w:szCs w:val="32"/>
        </w:rPr>
        <w:t>.doc" rel="alternate" download="512040-</w:t>
      </w:r>
      <w:r>
        <w:rPr>
          <w:sz w:val="32"/>
          <w:szCs w:val="32"/>
        </w:rPr>
        <w:t>穿成已怀孕的恶毒女配我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