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古装剧情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拉开序幕</w:t>
      </w:r>
      <w:r>
        <w:rPr>
          <w:sz w:val="32"/>
          <w:szCs w:val="32"/>
        </w:rPr>
        <w:t>&lt;/p&gt;&lt;p&gt;&lt;img src="/static-img/Rx_VBglidPzRhGqH2ii-irfkikRESiMaUzCsrYrg_q3JyKricnIQ2NI8hU9be_yO.jpg"&gt;&lt;/p&gt;&lt;p&gt;</w:t>
      </w:r>
      <w:r>
        <w:rPr>
          <w:sz w:val="32"/>
          <w:szCs w:val="32"/>
        </w:rPr>
        <w:t>古代的社会，充满了复杂的人际关系和纠葛。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这部电视剧，就以这样一个背景开始，它讲述了一群人因为一些偶然的机会或是故意的设计，而被卷入了一个错综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纠缠？</w:t>
      </w:r>
      <w:r>
        <w:rPr>
          <w:sz w:val="32"/>
          <w:szCs w:val="32"/>
        </w:rPr>
        <w:t>&lt;/p&gt;&lt;p&gt;&lt;img src="/static-img/26tYsyTzzfQK8RN30h8b57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在这部剧中，我们看到了主角林轩，他是一位出身名门望族，但却因家庭遭遇变故，被迫离开家乡。在一番波折后，他来到了一个新的地方，并与当地的一个家族结下深厚的友情。这份友情，让他得以重新站起来，但是也埋下了未来可能发生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发现这个家族其实背后隐藏着不为人知的一面。他们似乎拥有某种力量，可以左右整个城镇甚至更大的局势。而林轩，不经意间就涉及到了一场关于权力的斗争，这个斗争不仅仅是对金钱和资源，更是对尊严和命运的抉择。</w:t>
      </w:r>
      <w:r>
        <w:rPr>
          <w:sz w:val="32"/>
          <w:szCs w:val="32"/>
        </w:rPr>
        <w:t>&lt;/p&gt;&lt;p&gt;&lt;img src="/static-img/nEBIwpe_9-_0P8AMaJIGE7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爱恨交织，在权力之争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渐渐地意识到自己所处的是一场没有明天的小游戏，每个人都只想取悦于上司，以此来保护自己的利益。但是在这样的环境下，真挚的情谊变得稀缺，而背叛与利用成为了常态。他试图找到属于自己的道路，却发现周围的人眼中的他，都只是一个工具而已。</w:t>
      </w:r>
      <w:r>
        <w:rPr>
          <w:sz w:val="32"/>
          <w:szCs w:val="32"/>
        </w:rPr>
        <w:t>&lt;/p&gt;&lt;p&gt;&lt;img src="/static-img/0e-_q-J9yLEL3ngrpEp-I7fkikRESiMaUzCsrYrg_q2qIw60sltDryaIG9AJpxTarXqbDzyztr33q71gT2weoyaMmY1di8xwZWqQvc2Uc9GtepsPPLO2vfervWBPbB6j-4YzAThMVNBBHH0XFh0I4Q.jpeg"&gt;&lt;/p&gt;&lt;p&gt;</w:t>
      </w:r>
      <w:r>
        <w:rPr>
          <w:sz w:val="32"/>
          <w:szCs w:val="32"/>
        </w:rPr>
        <w:t>正当他快要放弃的时候，一位女子出现了，她叫做云雁，是那个家族里的女儿。她帮助林轩揭露了家族背后的阴谋，也让他看到原来存在于世界上的另一种可能性——真诚与爱。两人之间逐渐产生了一种难以言喻的情感，他们彼此扶持，对抗那些想要毁掉他们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选择还是命运？</w:t>
      </w:r>
      <w:r>
        <w:rPr>
          <w:sz w:val="32"/>
          <w:szCs w:val="32"/>
        </w:rPr>
        <w:t>&lt;/p&gt;&lt;p&gt;&lt;img src="/static-img/oXSMAuw4fSy0pVIZT-zGN7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随着故事接近尾声，我们看到 林轩与云雁共同打败了敌人，但也付出了极大的代价。在这个过程中，他们学会了如何用心去珍惜每一次相遇，每一次支持，因为这些都是他们生活中的宝贵财富。而对于那些曾经伤害过他们的人，他们选择用宽容去解脱对方，从而释放自己内心深处积累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部描绘古代人们如何在权力、爱恨交织之中寻找自我价值和幸福生活的小说，它通过丰富多彩的人物塑造以及精妙绝伦的情节布局，让我们体会到了那种无论时代如何变化，人的本质始终不会改变——追求自由、真诚相待，以及勇敢面对挑战，无疑是人类永恒的话题。</w:t>
      </w:r>
      <w:r>
        <w:rPr>
          <w:sz w:val="32"/>
          <w:szCs w:val="32"/>
        </w:rPr>
        <w:t>&lt;/p&gt;&lt;p&gt;&lt;a href = "/doc/51132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古装剧情爱恨纠葛</w:t>
      </w:r>
      <w:r>
        <w:rPr>
          <w:sz w:val="32"/>
          <w:szCs w:val="32"/>
        </w:rPr>
        <w:t>.doc" rel="alternate" download="51132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古装剧情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