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常常会感受到来自各种角度的压力。这些压力可能源自工作、学习、家庭甚至是社交网络上的关注，这些都像无形的力量一样，压在了我们的心头。</w:t>
      </w:r>
      <w:r>
        <w:rPr>
          <w:sz w:val="32"/>
          <w:szCs w:val="32"/>
        </w:rPr>
        <w:t>&lt;/p&gt;&lt;p&gt;&lt;img src="/static-img/EGxLnnwimv5OThlx-iSeRAgRD0exSW7nsANTdFkGMVsjXKwAngcGE773NW7YYzFB.jpeg"&gt;&lt;/p&gt;&lt;p&gt;</w:t>
      </w:r>
      <w:r>
        <w:rPr>
          <w:sz w:val="32"/>
          <w:szCs w:val="32"/>
        </w:rPr>
        <w:t>工作中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所中，每个人都试图证明自己，努力做到最好。这就带来了一个强烈的竞争环境。在这个环境中，每个人都要面对来自同事和上司的期望，他们可能会觉得自己的表现不够好，就像窗户上不断叠加着厚重的手印。</w:t>
      </w:r>
      <w:r>
        <w:rPr>
          <w:sz w:val="32"/>
          <w:szCs w:val="32"/>
        </w:rPr>
        <w:t>&lt;/p&gt;&lt;p&gt;&lt;img src="/static-img/sxq1Q4nchTBbogihIXGKhQgRD0exSW7nsANTdFkGMVtBQhaYgvtPufkMbhq25qyUt-SKRERKIxpTMKytiuD-raojDrSyW0OvJogb0AmnFNqtepsPPLO2vfervWBPbB6j-4YzAThMVNBBHH0XFh0I4Q.jpeg"&gt;&lt;/p&gt;&lt;p&gt;</w:t>
      </w:r>
      <w:r>
        <w:rPr>
          <w:sz w:val="32"/>
          <w:szCs w:val="32"/>
        </w:rPr>
        <w:t>学业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不仅要应对繁重的学业，还要承担家长和社会对于成绩优秀的一切期待。这样的压力让人感到喘不过气来，就像是窗户上贴满了密密麻麻的小纸条，上面写满了未来的梦想和希望，但又给人一种无法呼吸透息的感觉。</w:t>
      </w:r>
      <w:r>
        <w:rPr>
          <w:sz w:val="32"/>
          <w:szCs w:val="32"/>
        </w:rPr>
        <w:t>&lt;/p&gt;&lt;p&gt;&lt;img src="/static-img/nA2NlAKj8DTgZsDQ-q--qQgRD0exSW7nsANTdFkGMVtBQhaYgvtPufkMbhq25qyUt-SKRERKIxpTMKytiuD-raojDrSyW0OvJogb0AmnFNqtepsPPLO2vfervWBPbB6j-4YzAThMVNBBHH0XFh0I4Q.jpeg"&gt;&lt;/p&gt;&lt;p&gt;</w:t>
      </w:r>
      <w:r>
        <w:rPr>
          <w:sz w:val="32"/>
          <w:szCs w:val="32"/>
        </w:rPr>
        <w:t>社交媒体下的自我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我们被迫展示出完美的一面来获得点赞和关注。这种虚拟世界里的成功与真实生活中的挣扎形成鲜明对比，让一些人感觉自己是在虚构一个假面的生活，就像窗户上的纱网，只有看得见外界，却不能真正地触碰到世界。</w:t>
      </w:r>
      <w:r>
        <w:rPr>
          <w:sz w:val="32"/>
          <w:szCs w:val="32"/>
        </w:rPr>
        <w:t>&lt;/p&gt;&lt;p&gt;&lt;img src="/static-img/S8-VbohXGSrDgLgJE6oFaAgRD0exSW7nsANTdFkGMVtBQhaYgvtPufkMbhq25qyUt-SKRERKIxpTMKytiuD-raojDrSyW0OvJogb0AmnFNqtepsPPLO2vfervWBPbB6j-4YzAThMVNBBHH0XFh0I4Q.jpeg"&gt;&lt;/p&gt;&lt;p&gt;</w:t>
      </w:r>
      <w:r>
        <w:rPr>
          <w:sz w:val="32"/>
          <w:szCs w:val="32"/>
        </w:rPr>
        <w:t>家庭责任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的根基，也是他们成长的地方。但当父母寄托太多希望于子女身上，或是孩子过于追求父母想要看到的一种完美时，这种不必要的心理负担就会如同一块巨石，一直放在心门口，无论如何也推开不了。</w:t>
      </w:r>
      <w:r>
        <w:rPr>
          <w:sz w:val="32"/>
          <w:szCs w:val="32"/>
        </w:rPr>
        <w:t>&lt;/p&gt;&lt;p&gt;&lt;img src="/static-img/b-uDNG-e-Q_vNVhp627B1AgRD0exSW7nsANTdFkGMVtBQhaYgvtPufkMbhq25qyUt-SKRERKIxpTMKytiuD-raojDrSyW0OvJogb0AmnFNqtepsPPLO2vfervWBPbB6j-4YzAThMVNBBHH0XFh0I4Q.jpeg"&gt;&lt;/p&gt;&lt;p&gt;</w:t>
      </w:r>
      <w:r>
        <w:rPr>
          <w:sz w:val="32"/>
          <w:szCs w:val="32"/>
        </w:rPr>
        <w:t>环境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变暖、资源枯竭等问题正在影响我们的日常生活，它们让我们意识到作为人类，我们必须承担起保护地球这一天职。而这背后隐藏着复杂而深远的问题，比如如何减少碳排放、如何适应极端天气等，这些都是持续存在并不断增长的手脚，在我们的心灵上留下难以磨灭的情绪痕迹，如同风雨侵蚀了一扇旧门，让它变得坚硬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益快节奏的人生节奏中，与他人的有效沟通越发重要。然而，当交流出现偏差或缺乏理解时，便如同一块冰冷的小石头，被投入到了温暖水域之中，即便表面看似平静，其实内部却充满了裂缝，那种隔阂感就像是每次尝试打开但总是不顺畅的大门，让人感到既沮丧又疲惫。</w:t>
      </w:r>
      <w:r>
        <w:rPr>
          <w:sz w:val="32"/>
          <w:szCs w:val="32"/>
        </w:rPr>
        <w:t>&lt;/p&gt;&lt;p&gt;&lt;a href = "/doc/510686-</w:t>
      </w:r>
      <w:r>
        <w:rPr>
          <w:sz w:val="32"/>
          <w:szCs w:val="32"/>
        </w:rPr>
        <w:t>窗外的压力</w:t>
      </w:r>
      <w:r>
        <w:rPr>
          <w:sz w:val="32"/>
          <w:szCs w:val="32"/>
        </w:rPr>
        <w:t>.doc" rel="alternate" download="510686-</w:t>
      </w:r>
      <w:r>
        <w:rPr>
          <w:sz w:val="32"/>
          <w:szCs w:val="32"/>
        </w:rPr>
        <w:t>窗外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