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仕途风云逆袭的无形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飘摇的夜晚，江湖中最为传奇的一位大侠，在一次意外的遭遇后，他的命运如同翻云覆雨一般一夜之间翻天覆地。从此，他重生了。</w:t>
      </w:r>
      <w:r>
        <w:rPr>
          <w:sz w:val="32"/>
          <w:szCs w:val="32"/>
        </w:rPr>
        <w:t>&lt;/p&gt;&lt;p&gt;&lt;img src="/static-img/_kOOZ4E1TpV-nnU1e07ummcNORwAexJh9ijU3J9jH26x3TlTO_QNnsVl08MDZ7XF.jpg"&gt;&lt;/p&gt;&lt;p&gt;</w:t>
      </w:r>
      <w:r>
        <w:rPr>
          <w:sz w:val="32"/>
          <w:szCs w:val="32"/>
        </w:rPr>
        <w:t>重生之仕途风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逆袭的开始</w:t>
      </w:r>
      <w:r>
        <w:rPr>
          <w:sz w:val="32"/>
          <w:szCs w:val="32"/>
        </w:rPr>
        <w:t>&lt;/p&gt;&lt;p&gt;&lt;img src="/static-img/nJCyjUxKXdau-84BNMifs2cNORwAexJh9ijU3J9jH26V2SgPKwfoCp2w2_qzm6JUGYEm1UPsIrt0KU-5QnSd6DMlc0vpATxuSPLPIHDstpE.jpg"&gt;&lt;/p&gt;&lt;p&gt;</w:t>
      </w:r>
      <w:r>
        <w:rPr>
          <w:sz w:val="32"/>
          <w:szCs w:val="32"/>
        </w:rPr>
        <w:t>他醒来时，发现自己身处一个陌生的时代和环境。在这个时代，不再是刀剑相见，而是文房四喜相对。他意识到自己不仅失去了往昔的人生，还丢失了所有过去积累起来的财富和权力。然而，这个机会让他重新审视自己的价值观和人生目标。他决定，从零开始，一步一步走向新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新身份与旧梦</w:t>
      </w:r>
      <w:r>
        <w:rPr>
          <w:sz w:val="32"/>
          <w:szCs w:val="32"/>
        </w:rPr>
        <w:t>&lt;/p&gt;&lt;p&gt;&lt;img src="/static-img/pLEyxD6b0NmcIfoR9Fe5OmcNORwAexJh9ijU3J9jH26V2SgPKwfoCp2w2_qzm6JUGYEm1UPsIrt0KU-5QnSd6DMlc0vpATxuSPLPIHDstpE.jpg"&gt;&lt;/p&gt;&lt;p&gt;</w:t>
      </w:r>
      <w:r>
        <w:rPr>
          <w:sz w:val="32"/>
          <w:szCs w:val="32"/>
        </w:rPr>
        <w:t>他选择了一条新的道路——官场之路。这条路虽然充满坎坷，但却给予了他前所未有的挑战与机遇。在这条路上，每个人都有着自己的野心与策略，竞争激烈。但对于他来说，这些不过是小事一桩，因为他的目光远大于这些琐事。他知道，只要坚持不懈，一定能够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重铸自我</w:t>
      </w:r>
      <w:r>
        <w:rPr>
          <w:sz w:val="32"/>
          <w:szCs w:val="32"/>
        </w:rPr>
        <w:t>&lt;/p&gt;&lt;p&gt;&lt;img src="/static-img/SdZjO1BcW-lOi1imuol9rWcNORwAexJh9ijU3J9jH26V2SgPKwfoCp2w2_qzm6JUGYEm1UPsIrt0KU-5QnSd6DMlc0vpATxuSPLPIHDstpE.jpg"&gt;&lt;/p&gt;&lt;p&gt;</w:t>
      </w:r>
      <w:r>
        <w:rPr>
          <w:sz w:val="32"/>
          <w:szCs w:val="32"/>
        </w:rPr>
        <w:t>通过不断学习和实践，他逐渐掌握了一手好棋。他的智谋、勇气和仁义在官场上慢慢展现出来。不仅如此，他还学会了如何处理各种复杂的人际关系，以及如何在压力下保持冷静思考。此刻，他已经不是那个曾经被困境打败过的小人物，而是一个有着强大内心力量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仕途风云中的转折点</w:t>
      </w:r>
      <w:r>
        <w:rPr>
          <w:sz w:val="32"/>
          <w:szCs w:val="32"/>
        </w:rPr>
        <w:t>&lt;/p&gt;&lt;p&gt;&lt;img src="/static-img/M1LBQ8R9GFku9TYTxh8082cNORwAexJh9ijU3J9jH26V2SgPKwfoCp2w2_qzm6JUGYEm1UPsIrt0KU-5QnSd6DMlc0vpATxuSPLPIHDstpE.jpg"&gt;&lt;/p&gt;&lt;p&gt;</w:t>
      </w:r>
      <w:r>
        <w:rPr>
          <w:sz w:val="32"/>
          <w:szCs w:val="32"/>
        </w:rPr>
        <w:t>随着时间的推移，他的地位越来越高，同时也吸引了更多人的关注。一时间，他成为大家口中的焦点。在这个过程中，有一些人因为嫉妒或是不解而试图暗算他，但每一次失败都只是加剧了他们内部斗争的火焰。而那些真正理解他的则纷纷站出来，为他提供支持，让他的名声更加响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逆袭成就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磨砺，最终，在仕途风云中，那位曾经默默无闻的大侠成为了顶尖人物之一。他的名字被载入史册，被人们敬仰。他知道，没有任何一种能力可以独自完成这一切，而是所有努力、所有智慧以及所有朋友们共同创造的一种奇迹。这一切，让那位大侠深刻体会到，真正强大的力量来自于内心，并且这种力量可以跨越时空，与世代相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重生之仕途风云”讲述的是一个人从彻底破产到重新崛起的一个故事，是关于坚持不懈追求梦想并最终实现它的一篇文章。这整个过程充满挑战，也充满希望，它教会我们，无论是在哪个时代，都要勇敢地面对变化，用自己的双手去塑造属于自己的未来。</w:t>
      </w:r>
      <w:r>
        <w:rPr>
          <w:sz w:val="32"/>
          <w:szCs w:val="32"/>
        </w:rPr>
        <w:t>&lt;/p&gt;&lt;p&gt;&lt;a href = "/doc/509926-</w:t>
      </w:r>
      <w:r>
        <w:rPr>
          <w:sz w:val="32"/>
          <w:szCs w:val="32"/>
        </w:rPr>
        <w:t>重生之仕途风云逆袭的无形力量</w:t>
      </w:r>
      <w:r>
        <w:rPr>
          <w:sz w:val="32"/>
          <w:szCs w:val="32"/>
        </w:rPr>
        <w:t>.doc" rel="alternate" download="509926-</w:t>
      </w:r>
      <w:r>
        <w:rPr>
          <w:sz w:val="32"/>
          <w:szCs w:val="32"/>
        </w:rPr>
        <w:t>重生之仕途风云逆袭的无形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