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世界里遇见成濒的心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漫长的夜晚，我躺在床上，手指不停地敲打着电脑键盘。突然，一串熟悉的数字跳跃出屏幕：“成濑心美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。我心里一惊，这是不是一个巧合？为什么这个名字会出现在我的视线中？</w:t>
      </w:r>
      <w:r>
        <w:rPr>
          <w:sz w:val="32"/>
          <w:szCs w:val="32"/>
        </w:rPr>
        <w:t>&lt;/p&gt;&lt;p&gt;&lt;img src="/static-img/K-M1r7nr5rE-Z1iph2E76JtO9oO9pWMsfnVyMeYlesmj6Wb7dd0wt08rt3jlovGY.jpg"&gt;&lt;/p&gt;&lt;p&gt;</w:t>
      </w:r>
      <w:r>
        <w:rPr>
          <w:sz w:val="32"/>
          <w:szCs w:val="32"/>
        </w:rPr>
        <w:t>我想起了高中时期，那个小组里，我们总是讨论各种各样的电影和音乐。在那时候，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这个词就像是一种秘密语言，用于分享我们之间的兴趣爱好。那些年，我和成濒一起探索了无数未知的世界，但当时却不知道，他背后隐藏着一个叫心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小组仿佛是一个梦境，只有在特定的条件下才能触及。我开始怀念那些日子，每一次点开“成濑心美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链接，都仿佛穿越到了过去。它不仅仅是一个文件共享平台，更像是连接我们记忆的一个节点。</w:t>
      </w:r>
      <w:r>
        <w:rPr>
          <w:sz w:val="32"/>
          <w:szCs w:val="32"/>
        </w:rPr>
        <w:t>&lt;/p&gt;&lt;p&gt;&lt;img src="/static-img/1m-fJ3U9pmAH_lIsRxcXLJtO9oO9pWMsfnVyMeYleskZsz54O-QYKkOPwuECDUX371m3vo9cIhsUVX0EXe3shg.jpg"&gt;&lt;/p&gt;&lt;p&gt;</w:t>
      </w:r>
      <w:r>
        <w:rPr>
          <w:sz w:val="32"/>
          <w:szCs w:val="32"/>
        </w:rPr>
        <w:t>随着时间的流逝，我渐渐忘记了那个小组，但每当看到这几个字，就会被一种强烈的情感所笼罩。那份既忧伤又温暖的情感，让我想要知道更多关于“成濒的心美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再次踏上寻找之旅，不管这条路是否崎岖，最终目的只有一个——找到那个曾经与我并肩作战的小伙伴，以及他背后的故事。也许，在某个无人知晓的地方，“成濑心美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将成为我们的信号灯，引领我们走向更深层次的理解和连接。</w:t>
      </w:r>
      <w:r>
        <w:rPr>
          <w:sz w:val="32"/>
          <w:szCs w:val="32"/>
        </w:rPr>
        <w:t>&lt;/p&gt;&lt;p&gt;&lt;img src="/static-img/mGPD0H07KF0K-HMtI1bQeJtO9oO9pWMsfnVyMeYleskZsz54O-QYKkOPwuECDUX371m3vo9cIhsUVX0EXe3shg.jpg"&gt;&lt;/p&gt;&lt;p&gt;</w:t>
      </w:r>
      <w:r>
        <w:rPr>
          <w:sz w:val="32"/>
          <w:szCs w:val="32"/>
        </w:rPr>
        <w:t>此刻，当我继续敲击键盘，这些文字似乎变成了对往昔的一封信，对于即将到来的冒险的一声呼唤。我相信，只要有一丝希望，我们总能重新发现彼此，无论是在虚拟世界还是现实生活中。在这个充满未知但又熟悉的地方，“成濒的心美”，你等待着吗？</w:t>
      </w:r>
      <w:r>
        <w:rPr>
          <w:sz w:val="32"/>
          <w:szCs w:val="32"/>
        </w:rPr>
        <w:t>&lt;/p&gt;&lt;p&gt;&lt;a href = "/doc/509895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里遇见成濒的心美的</w:t>
      </w:r>
      <w:r>
        <w:rPr>
          <w:sz w:val="32"/>
          <w:szCs w:val="32"/>
        </w:rPr>
        <w:t>.doc" rel="alternate" download="509895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里遇见成濒的心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