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一个关于成长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下，我站在小雨伞旁，手里紧握着那根细长的把手。宝贝，我不想带小雨伞，这句话在我心中回响，仿佛是对自己的一次自嘲。</w:t>
      </w:r>
      <w:r>
        <w:rPr>
          <w:sz w:val="32"/>
          <w:szCs w:val="32"/>
        </w:rPr>
        <w:t>&lt;/p&gt;&lt;p&gt;&lt;img src="/static-img/4DnJoavs1HICOkW3koqL_7fkikRESiMaUzCsrYrg_q3JyKricnIQ2NI8hU9be_yO.jpg"&gt;&lt;/p&gt;&lt;p&gt;</w:t>
      </w:r>
      <w:r>
        <w:rPr>
          <w:sz w:val="32"/>
          <w:szCs w:val="32"/>
        </w:rPr>
        <w:t>段落一：记忆中的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天空飘过彩虹的时候，妈妈就会带我们到外面去看。我总是期待着能看到那条绚烂多彩的桥梁，但更多的是因为希望能逃离阴影。现在，当我成为了母亲，我也开始明白，那些阴影并不是真正的恐惧，而是一种保护。</w:t>
      </w:r>
      <w:r>
        <w:rPr>
          <w:sz w:val="32"/>
          <w:szCs w:val="32"/>
        </w:rPr>
        <w:t>&lt;/p&gt;&lt;p&gt;&lt;img src="/static-img/D76c1F4cgki-UJ_aCQ9lM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段落二：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知道吗？小时候，我们总是需要小雨伞来遮挡那些无法预知的风暴。但随着时间的流逝，我们学会了如何用自己的双手去捕捉阳光，用自己的勇气去挑战云雾。你已经不再是一个需要被保护的小孩了，你应该学着走出家门，不怕遭遇任何风吹雨打。</w:t>
      </w:r>
      <w:r>
        <w:rPr>
          <w:sz w:val="32"/>
          <w:szCs w:val="32"/>
        </w:rPr>
        <w:t>&lt;/p&gt;&lt;p&gt;&lt;img src="/static-img/0US8Gif-uEFUh4Rx-rHI7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段落三：放手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不想带你这个小雨伞，因为这意味着我要放弃对你的控制。我相信你能够处理好每一个问题，无论晴天还是下大暴风雪。你已经足够强大，不再需要依靠别人的帮助。而我的任务，是教会你如何成为一个独立的人。</w:t>
      </w:r>
      <w:r>
        <w:rPr>
          <w:sz w:val="32"/>
          <w:szCs w:val="32"/>
        </w:rPr>
        <w:t>&lt;/p&gt;&lt;p&gt;&lt;img src="/static-img/hNWY-TsdpjoOeZCsQdLBT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段落四：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有责任给孩子以正确的心态和能力，让他们能够应对生活中的各种情况。这包括如何使用工具，比如小雨伞，也包括如何面对困难和挑战。当你遇到困难时，请不要害怕寻求帮助，但更重要的是，要学会自己解决问题。在这个过程中，小雨伞就像是一道人生的分水岭，它标志着我们从依赖向自立，从无知向智慧，从弱者向强者的转变。</w:t>
      </w:r>
      <w:r>
        <w:rPr>
          <w:sz w:val="32"/>
          <w:szCs w:val="32"/>
        </w:rPr>
        <w:t>&lt;/p&gt;&lt;p&gt;&lt;img src="/static-img/MWfV7dlYJXL2Xx2u9EnJI7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将踏上一条充满未知但又充满可能性的道路。在这条路上，有时候会有晴朗的日子，也许还会有一两场短暂的小雨。但无论何时，只要保持乐观、坚韧，就没有什么是不可克服的。你的内心世界比任何物质都要强大，它可以创造出属于你的世界，让你的梦想触摸星辰。那时候，小雨伞将只是过去的一个故事，而不是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刻，我选择留下我的爱，却让步于你的成长。我相信，无论何时，只要你回头看看，就一定能找到那个曾经为你遮蔽危险的地方——在心中永远温暖而明亮的小角落。而对于那个小巧而坚固的小东西，它或许早已被收藏起来，如同往昔一样，只等待某个特别的时候，再次披挂，以此作为纪念我们的旅程，以及承诺未来的支持和陪伴。</w:t>
      </w:r>
      <w:r>
        <w:rPr>
          <w:sz w:val="32"/>
          <w:szCs w:val="32"/>
        </w:rPr>
        <w:t>&lt;/p&gt;&lt;p&gt;&lt;a href = "/doc/507642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rel="alternate" download="507642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