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背后的故事与默契的团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充满了活力和学习的气息。然而，在一间普通教室内，却发生了一件让人印象深刻的事情。那是一次关于班级团结与合作的小测试，也是对每个同学责任感和集体意识的一次考验。</w:t>
      </w:r>
      <w:r>
        <w:rPr>
          <w:sz w:val="32"/>
          <w:szCs w:val="32"/>
        </w:rPr>
        <w:t>&lt;/p&gt;&lt;p&gt;&lt;img src="/static-img/zjyaVKXNP7TqQEImmCaLMhaGbzXySsAfO-X4HT6uIb_JyKricnIQ2NI8hU9be_yO.jpg"&gt;&lt;/p&gt;&lt;p&gt;</w:t>
      </w:r>
      <w:r>
        <w:rPr>
          <w:sz w:val="32"/>
          <w:szCs w:val="32"/>
        </w:rPr>
        <w:t>班长找了好几个人上我，这句话简单而直接，却蕴含着复杂的情感纠葛。在这篇文章中，我们将探讨这一事件背后的故事，以及它如何塑造并加深我们对于团队精神重要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紧张的氛围</w:t>
      </w:r>
      <w:r>
        <w:rPr>
          <w:sz w:val="32"/>
          <w:szCs w:val="32"/>
        </w:rPr>
        <w:t>&lt;/p&gt;&lt;p&gt;&lt;img src="/static-img/ztPRm5tjg74ZW7gW8EV3uxaGbzXySsAfO-X4HT6uIb-SHHvEZKrrg5S_XNnpmKWkznRF9Jv01RoDl7dVdMYc2A.jpg"&gt;&lt;/p&gt;&lt;p&gt;</w:t>
      </w:r>
      <w:r>
        <w:rPr>
          <w:sz w:val="32"/>
          <w:szCs w:val="32"/>
        </w:rPr>
        <w:t>当班长站在讲台前，他那坚定的眼神仿佛能透视到每个人的心底。他清晰地说道：“今天，我要向你们提起一个问题——为什么会有一个人独自承担如此重大的责任，而其他人却选择袖手旁观？”这个问题像是一个巨石，压在每个学生的心头，让他们都感到无比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揭露真相</w:t>
      </w:r>
      <w:r>
        <w:rPr>
          <w:sz w:val="32"/>
          <w:szCs w:val="32"/>
        </w:rPr>
        <w:t>&lt;/p&gt;&lt;p&gt;&lt;img src="/static-img/gwfzQu7CX8RR6baxK4bPhxaGbzXySsAfO-X4HT6uIb-SHHvEZKrrg5S_XNnpmKWkznRF9Jv01RoDl7dVdMYc2A.jpg"&gt;&lt;/p&gt;&lt;p&gt;</w:t>
      </w:r>
      <w:r>
        <w:rPr>
          <w:sz w:val="32"/>
          <w:szCs w:val="32"/>
        </w:rPr>
        <w:t>随着话题的深入，每位同学逐渐开始思考自己的行为，并试图找到自己曾经做过或未曾做过的事情。这时，有几个同学主动站起来，说出了他们之前没有勇气说出口的话。他们告诉大家，他们确实知道某些事情，但由于害怕被责怪或者不想引起注意，所以一直保持沉默。这种坦诚的态度让整个教室变得轻松多了，同时也让大家意识到了沟通和信任之间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反思与转变</w:t>
      </w:r>
      <w:r>
        <w:rPr>
          <w:sz w:val="32"/>
          <w:szCs w:val="32"/>
        </w:rPr>
        <w:t>&lt;/p&gt;&lt;p&gt;&lt;img src="/static-img/LRKDI4YWsOgERQbLTddK-RaGbzXySsAfO-X4HT6uIb-SHHvEZKrrg5S_XNnpmKWkznRF9Jv01RoDl7dVdMYc2A.jpg"&gt;&lt;/p&gt;&lt;p&gt;</w:t>
      </w:r>
      <w:r>
        <w:rPr>
          <w:sz w:val="32"/>
          <w:szCs w:val="32"/>
        </w:rPr>
        <w:t>在接下来的时间里，每个人都有机会进行反思。一些人发现自己过去只是为了逃避责任而采取行动，而不是真正考虑到团队利益。而另一些人则认识到，如果早些时候能够积极参与进来，或许结果会更加理想。这份自我批评，不仅使得每个人的心灵得到净化，也为未来提供了一种新的出发点，即从现在开始改变我们的行为，用实际行动证明我们真正关心的是同伴们以及整个集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建立新秩序</w:t>
      </w:r>
      <w:r>
        <w:rPr>
          <w:sz w:val="32"/>
          <w:szCs w:val="32"/>
        </w:rPr>
        <w:t>&lt;/p&gt;&lt;p&gt;&lt;img src="/static-img/9-c6iLDeDRIhb9dIGjfuwhaGbzXySsAfO-X4HT6uIb-SHHvEZKrrg5S_XNnpmKWkznRF9Jv01RoDl7dVdMYc2A.jpg"&gt;&lt;/p&gt;&lt;p&gt;</w:t>
      </w:r>
      <w:r>
        <w:rPr>
          <w:sz w:val="32"/>
          <w:szCs w:val="32"/>
        </w:rPr>
        <w:t>随着时间的推移，这场小小的人生挑战成为了一个转折点。一方面，它打破了原来存在于各位学友间的一些壁垒；另一方面，它也激发了一种新的力量，那就是彼此支持、共同努力的力量。在接下来的日子里，无论是在课堂还是课外活动中，都能看到一种不同的气氛出现——人们开始更多地交流、协作，并且愿意为集体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班长再次站在讲台前的时候，他带来了令人振奋的声音：“你们看，现在我们已经不再是孤立无援，而是互相依靠，一起走向成功。”这个瞬间，是对所有人的肯定也是对那些“找不到”帮助的人的一种鼓励。因为尽管有人可能寻求帮助，但正是这些寻求帮助的人最终给予了他人希望和勇气，从而形成了一股不可阻挡的正能量流动开来，为未来的道路铺平了坦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们可以看到，“班长找了好几个人上我”并不仅仅是一个表面的指责，更是一种教育意义上的提醒，让我们明白只有通过共同努力，才能真正实现我们的目标。而这，就是所谓的事半功倍效应，只要你愿意去尝试，就一定能够发现生活中的美妙之处。在未来的岁月里，无论面临什么样的挑战，我们都会记住那个阳光明媚的小午后，那一次关于责任感和合作精神的小测试，以及它给予我们的宝贵启示。</w:t>
      </w:r>
      <w:r>
        <w:rPr>
          <w:sz w:val="32"/>
          <w:szCs w:val="32"/>
        </w:rPr>
        <w:t>&lt;/p&gt;&lt;p&gt;&lt;a href = "/doc/504935-</w:t>
      </w:r>
      <w:r>
        <w:rPr>
          <w:sz w:val="32"/>
          <w:szCs w:val="32"/>
        </w:rPr>
        <w:t>班长找了好几个人上我背后的故事与默契的团结</w:t>
      </w:r>
      <w:r>
        <w:rPr>
          <w:sz w:val="32"/>
          <w:szCs w:val="32"/>
        </w:rPr>
        <w:t>.doc" rel="alternate" download="504935-</w:t>
      </w:r>
      <w:r>
        <w:rPr>
          <w:sz w:val="32"/>
          <w:szCs w:val="32"/>
        </w:rPr>
        <w:t>班长找了好几个人上我背后的故事与默契的团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