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大壮长的驴一样的东西</w:t>
      </w:r>
      <w:r>
        <w:rPr>
          <w:sz w:val="48"/>
          <w:szCs w:val="48"/>
        </w:rPr>
        <w:t>-</w:t>
      </w:r>
      <w:r>
        <w:rPr>
          <w:sz w:val="48"/>
          <w:szCs w:val="48"/>
        </w:rPr>
        <w:t>驴行千里傲慢与自负的代名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和生活中，总有一些人，他们的行为让人忍不住想用“傻大壮长的驴一样的东西”来形容。这种说法并非贬义，而是比喻那些性格傲慢、自负、缺乏同理心的人。</w:t>
      </w:r>
      <w:r>
        <w:rPr>
          <w:sz w:val="32"/>
          <w:szCs w:val="32"/>
        </w:rPr>
        <w:t>&lt;/p&gt;&lt;p&gt;&lt;img src="/static-img/lZGQVcCK1MB-5jLX2jgb5zZIBQQQYBjCLcGIcNzeNN9OGJKKau8Tl4gGLaRo7avR.jpg"&gt;&lt;/p&gt;&lt;p&gt;</w:t>
      </w:r>
      <w:r>
        <w:rPr>
          <w:sz w:val="32"/>
          <w:szCs w:val="32"/>
        </w:rPr>
        <w:t>首先，我们要理解“傻大壮长”的含义。这通常指的是那些外表或身材显得很强悍，但实际上却十分愚蠢的人。在动物世界里，这样的比喻更为贴切，因为一个看似强大的驴，如果它没有智慧和灵活性，那么它就无法在竞争激烈的自然环境中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看看几个真实案例来说明这一点：</w:t>
      </w:r>
      <w:r>
        <w:rPr>
          <w:sz w:val="32"/>
          <w:szCs w:val="32"/>
        </w:rPr>
        <w:t>&lt;/p&gt;&lt;p&gt;&lt;img src="/static-img/vNH60szqcGE12_vc34qxHTZIBQQQYBjCLcGIcNzeNN80evtJwEsCBqu3jH2opwRiw2UDleP6u-DfBa5GftlvSVKSAGMSBjPw4NeLNcuXODqBl9ckVbO9oaGXVYNfc4KI.jpg"&gt;&lt;/p&gt;&lt;p&gt;</w:t>
      </w:r>
      <w:r>
        <w:rPr>
          <w:sz w:val="32"/>
          <w:szCs w:val="32"/>
        </w:rPr>
        <w:t>在一家知名科技公司，一位高管由于其无视团队成员意见而做出的决策导致项目失败。他的行为被同事们称作“傻大壮长”，因为他虽然拥有权力，但缺乏必要的智慧去处理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销售代表经常忽略顾客反馈，他坚信自己的方式是最好的，只有通过自己的方式才能成功。这位销售代表就像一个只会使用力量，不懂得协商解决问题的大型牲畜，其结果自然是不利于提升销售业绩。</w:t>
      </w:r>
      <w:r>
        <w:rPr>
          <w:sz w:val="32"/>
          <w:szCs w:val="32"/>
        </w:rPr>
        <w:t>&lt;/p&gt;&lt;p&gt;&lt;img src="/static-img/Zc84j9r1H70xD1yjyG9nvzZIBQQQYBjCLcGIcNzeNN80evtJwEsCBqu3jH2opwRiw2UDleP6u-DfBa5GftlvSVKSAGMSBjPw4NeLNcuXODqBl9ckVbO9oaGXVYNfc4KI.jpg"&gt;&lt;/p&gt;&lt;p&gt;</w:t>
      </w:r>
      <w:r>
        <w:rPr>
          <w:sz w:val="32"/>
          <w:szCs w:val="32"/>
        </w:rPr>
        <w:t>一个小企业老板认为自己对业务了解最深，所以几乎不听取员工建议。他的一意孤行导致了成本过高，产品质量下降，最终影响了整个公司的声誉。他的行为可以被描述为一种自负与傲慢，即使面对困境也不愿意改变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个案例都展示了一种典型的心态：即便是在错误的情况下，也要坚持己见，以证明自己的正确。但这种做法往往会导致悲剧性的后果。如果我们能够意识到并改正这样的行为，那么我们的路才不会像那头看似强大的驴一样，在繁忙的地盘上徘徊前行，而是能以更聪明、更灵活的心态前进，更好地适应和掌控周围世界。</w:t>
      </w:r>
      <w:r>
        <w:rPr>
          <w:sz w:val="32"/>
          <w:szCs w:val="32"/>
        </w:rPr>
        <w:t>&lt;/p&gt;&lt;p&gt;&lt;img src="/static-img/VIRYyl4C96o16WB9N4YtbTZIBQQQYBjCLcGIcNzeNN80evtJwEsCBqu3jH2opwRiw2UDleP6u-DfBa5GftlvSVKSAGMSBjPw4NeLNcuXODqBl9ckVbO9oaGXVYNfc4KI.jpg"&gt;&lt;/p&gt;&lt;p&gt;&lt;a href = "/doc/504833-</w:t>
      </w:r>
      <w:r>
        <w:rPr>
          <w:sz w:val="32"/>
          <w:szCs w:val="32"/>
        </w:rPr>
        <w:t>傻大壮长的驴一样的东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驴行千里傲慢与自负的代名词</w:t>
      </w:r>
      <w:r>
        <w:rPr>
          <w:sz w:val="32"/>
          <w:szCs w:val="32"/>
        </w:rPr>
        <w:t>.doc" rel="alternate" download="504833-</w:t>
      </w:r>
      <w:r>
        <w:rPr>
          <w:sz w:val="32"/>
          <w:szCs w:val="32"/>
        </w:rPr>
        <w:t>傻大壮长的驴一样的东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驴行千里傲慢与自负的代名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