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和三个女人我的奇妙航海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收到了一个意外的邀请：去海边一家老船上当客人。这个老船名叫“淑容”，据说曾经是海上的豪华游艇，现已被改造成了一家小型度假村。我的任务很简单——测试这里的服务和舒适度。</w:t>
      </w:r>
      <w:r>
        <w:rPr>
          <w:sz w:val="32"/>
          <w:szCs w:val="32"/>
        </w:rPr>
        <w:t>&lt;/p&gt;&lt;p&gt;&lt;img src="/static-img/Bsr5SoaH6KGnVmB_SoD1od7yHlJxkcrzjR0CblDaZ7p2Rpbg6YgbycwUeIwZeOqU.jpg"&gt;&lt;/p&gt;&lt;p&gt;</w:t>
      </w:r>
      <w:r>
        <w:rPr>
          <w:sz w:val="32"/>
          <w:szCs w:val="32"/>
        </w:rPr>
        <w:t>我踏上了那艘看似古旧却依然散发着淡淡木质香气的船只。在甲板上，我遇见了负责接待我的淑容，她是一位温文尔雅的中年妇女，眼神里满是善良与体贴。她带我进入了船内，一阵清新的空调风吹过，让人感觉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开始感覺到不适——皮肤微微痒痛，这种感觉让人难以忍受。我告诉淑容，我需要找个地方坐下，并且急需止痒。淑容立刻领命，她带我去了甲板下的休息室，那里的环境幽静而舒适。</w:t>
      </w:r>
      <w:r>
        <w:rPr>
          <w:sz w:val="32"/>
          <w:szCs w:val="32"/>
        </w:rPr>
        <w:t>&lt;/p&gt;&lt;p&gt;&lt;img src="/static-img/y45UivXydjb59FZe-j44td7yHlJxkcrzjR0CblDaZ7qV7yE4BkAyQiKk76IGZ51s_4Fnh_n0a6lqZWUOspiJmQ.jpg"&gt;&lt;/p&gt;&lt;p&gt;</w:t>
      </w:r>
      <w:r>
        <w:rPr>
          <w:sz w:val="32"/>
          <w:szCs w:val="32"/>
        </w:rPr>
        <w:t>就在这时，一位老扒手走进了房间，他似乎对这里很熟悉，看起来像是常客。他看到我不舒服的情况，立即走过来问候，然后从口袋里拿出一包特殊药膏，说这是他女儿配制的，用来治疗皮肤病症的一种天然止痒药。我听信他的话，将药膏涂在皮肤上，不久之后，那阵阵刺激感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此刻，三个女人悄无声息地走进了休息室，他们脸上的表情各异，有的是好奇，有的是疑惑，还有几分探寻。我注意到其中一人是我之前认识的一个朋友，但她显得有些不同寻常，也许是因为现在她的状态让我感到有些困惑。不知为何，这三个女人都围坐在我们周围，而他们之间似乎存在某种不可告人的秘密。</w:t>
      </w:r>
      <w:r>
        <w:rPr>
          <w:sz w:val="32"/>
          <w:szCs w:val="32"/>
        </w:rPr>
        <w:t>&lt;/p&gt;&lt;p&gt;&lt;img src="/static-img/SWLJe3rhVLvvIBPl687l4N7yHlJxkcrzjR0CblDaZ7qV7yE4BkAyQiKk76IGZ51s_4Fnh_n0a6lqZWUOspiJmQ.jpg"&gt;&lt;/p&gt;&lt;p&gt;</w:t>
      </w:r>
      <w:r>
        <w:rPr>
          <w:sz w:val="32"/>
          <w:szCs w:val="32"/>
        </w:rPr>
        <w:t>随着时间推移，我们开始交谈，他们原来是一群旅行者，在寻找一些传说中的隐藏宝藏。而这些宝藏据说都藏在这样的老船上，只要你知道如何找到它们。这三个人都是热衷于探险的人，他们相信只要努力，就能发现那些被世人遗忘的事情。也许正因为如此，他们才会选择这样的地方进行探险，而不是那些繁华都市或现代化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交流，我们共同决定一起继续这次冒险旅程，因为每个人心中都有一份渴望探索未知、追求传奇故事的心情。而那个用自然疗法治愈我的老扒手，则成为了我们的向导，他对于这些传说深有研究，并且已经多次成功地帮助过其他寻宝者找到珍贵物品。</w:t>
      </w:r>
      <w:r>
        <w:rPr>
          <w:sz w:val="32"/>
          <w:szCs w:val="32"/>
        </w:rPr>
        <w:t>&lt;/p&gt;&lt;p&gt;&lt;img src="/static-img/e-mo9aCeOxHSltlAdk9ZNt7yHlJxkcrzjR0CblDaZ7qV7yE4BkAyQiKk76IGZ51s_4Fnh_n0a6lqZWUOspiJmQ.jpg"&gt;&lt;/p&gt;&lt;p&gt;</w:t>
      </w:r>
      <w:r>
        <w:rPr>
          <w:sz w:val="32"/>
          <w:szCs w:val="32"/>
        </w:rPr>
        <w:t>因此，从那以后，“淑容”就成了我们一次又一次冒险旅程中的重要站点，每当我们回想起那个充满传奇色彩的地方，都会微笑着记起那段美好的时光，以及那个使我们的旅程更加精彩的小小事件——淑容上船止痒老扒和三个女人。在那里，我们不仅仅找到了身体上的安慰，更重要的是，我们发现了一段关于勇敢、友谊以及梦想实现的故事。</w:t>
      </w:r>
      <w:r>
        <w:rPr>
          <w:sz w:val="32"/>
          <w:szCs w:val="32"/>
        </w:rPr>
        <w:t>&lt;/p&gt;&lt;p&gt;&lt;a href = "/doc/503365-</w:t>
      </w:r>
      <w:r>
        <w:rPr>
          <w:sz w:val="32"/>
          <w:szCs w:val="32"/>
        </w:rPr>
        <w:t>淑容上船止痒老扒和三个女人我的奇妙航海记</w:t>
      </w:r>
      <w:r>
        <w:rPr>
          <w:sz w:val="32"/>
          <w:szCs w:val="32"/>
        </w:rPr>
        <w:t>.doc" rel="alternate" download="503365-</w:t>
      </w:r>
      <w:r>
        <w:rPr>
          <w:sz w:val="32"/>
          <w:szCs w:val="32"/>
        </w:rPr>
        <w:t>淑容上船止痒老扒和三个女人我的奇妙航海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