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云服务器与苹果设备的奇妙结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德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观揭秘日本用户如何将云端技术与日常生活相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德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观：揭秘日本用户如何将云端技术与日常生活相融合</w:t>
      </w:r>
      <w:r>
        <w:rPr>
          <w:sz w:val="32"/>
          <w:szCs w:val="32"/>
        </w:rPr>
        <w:t>&lt;/p&gt;&lt;p&gt;&lt;img src="/static-img/O8iZHORejj_kdlu-PZJsJCdjV1RuCaZoW1IEFCjzsPfJyKricnIQ2NI8hU9be_yO.jpg"&gt;&lt;/p&gt;&lt;p&gt;</w:t>
      </w:r>
      <w:r>
        <w:rPr>
          <w:sz w:val="32"/>
          <w:szCs w:val="32"/>
        </w:rPr>
        <w:t>在一个充满高科技的时代，日本不仅是智能手机和云计算的先驱，也是这两项技术结合的实验室。这里有一个特别有趣的现象，那就是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，即使用苹果设备（如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云服务器进行互动，这种结合在当地甚至成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。它是一家位于美国纽约州的人工智能公司，提供全球分布式、高性能且安全可靠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。对于那些需要稳定运行网站、开发应用或存储大量数据文件的小型企业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是一个理想选择，因为它提供了灵活性和成本效益，同时保证了服务质量。</w:t>
      </w:r>
      <w:r>
        <w:rPr>
          <w:sz w:val="32"/>
          <w:szCs w:val="32"/>
        </w:rPr>
        <w:t>&lt;/p&gt;&lt;p&gt;&lt;img src="/static-img/o9eX48BZwlqpSGfgWFtgaydjV1RuCaZoW1IEFCjzsPd6GS9957CIFSPDU3Q3_Lli_4Fnh_n0a6lqZWUOspiJmQ.jpg"&gt;&lt;/p&gt;&lt;p&gt;</w:t>
      </w:r>
      <w:r>
        <w:rPr>
          <w:sz w:val="32"/>
          <w:szCs w:val="32"/>
        </w:rPr>
        <w:t>接下来，让我们看看苹果设备中的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以及为什么这个特定的型号与日本市场紧密相关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布时，</w:t>
      </w:r>
      <w:r>
        <w:rPr>
          <w:sz w:val="32"/>
          <w:szCs w:val="32"/>
        </w:rPr>
        <w:t>iPhone 11</w:t>
      </w:r>
      <w:r>
        <w:rPr>
          <w:sz w:val="32"/>
          <w:szCs w:val="32"/>
        </w:rPr>
        <w:t>系列中的</w:t>
      </w:r>
      <w:r>
        <w:rPr>
          <w:sz w:val="32"/>
          <w:szCs w:val="32"/>
        </w:rPr>
        <w:t>Pro</w:t>
      </w:r>
      <w:r>
        <w:rPr>
          <w:sz w:val="32"/>
          <w:szCs w:val="32"/>
        </w:rPr>
        <w:t>模型引领了移动摄影领域的一大飞跃，其中包括更强大的照明系统、改进后的夜间模式以及专业级别的视频录制功能。这些创新对追求卓越摄影体验的专业人士来说，是不可多得的一笔财富。而且，由于其出色的拍摄能力，它也吸引了无数喜爱拍照的人群，从而成为了一款非常受欢迎的手持电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又该如何运作呢？实际上，这主要依赖于一系列创新的软件工具，它们能够将苹果设备上的照片直接上传到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云服务器，并通过网络连接实时分享给朋友或家庭成员。这不仅节省了空间，还使得远程协作变得更加简单快捷。</w:t>
      </w:r>
      <w:r>
        <w:rPr>
          <w:sz w:val="32"/>
          <w:szCs w:val="32"/>
        </w:rPr>
        <w:t>&lt;/p&gt;&lt;p&gt;&lt;img src="/static-img/XxE9sl1eXOP8qv8qR0se6CdjV1RuCaZoW1IEFCjzsPd6GS9957CIFSPDU3Q3_Lli_4Fnh_n0a6lqZWUOspiJmQ.jpg"&gt;&lt;/p&gt;&lt;p&gt;</w:t>
      </w:r>
      <w:r>
        <w:rPr>
          <w:sz w:val="32"/>
          <w:szCs w:val="32"/>
        </w:rPr>
        <w:t>例如，有一位名叫小野田先生，他是一名自由职业者，他经常需要处理大量图像编辑工作。他发现，用他的</w:t>
      </w:r>
      <w:r>
        <w:rPr>
          <w:sz w:val="32"/>
          <w:szCs w:val="32"/>
        </w:rPr>
        <w:t>iPad Pro</w:t>
      </w:r>
      <w:r>
        <w:rPr>
          <w:sz w:val="32"/>
          <w:szCs w:val="32"/>
        </w:rPr>
        <w:t>搭配</w:t>
      </w:r>
      <w:r>
        <w:rPr>
          <w:sz w:val="32"/>
          <w:szCs w:val="32"/>
        </w:rPr>
        <w:t>Apple Pencil</w:t>
      </w:r>
      <w:r>
        <w:rPr>
          <w:sz w:val="32"/>
          <w:szCs w:val="32"/>
        </w:rPr>
        <w:t>，可以轻松编辑并优化图片，然后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将它们上传至他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上的个人存储空间。一旦完成，他可以从任何地方访问这些文件，无论是在咖啡馆还是在户外旅行中，只要有网络就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艺术家也开始利用这种组合来展开他们独特的心灵之旅。比如，他们会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捕捉城市风景，然后再利用云端同步功能，将这些照片集成到他们正在制作的大型数字艺术作品中。这不仅提高了工作效率，也为他们提供了一种全新的创意来源。</w:t>
      </w:r>
      <w:r>
        <w:rPr>
          <w:sz w:val="32"/>
          <w:szCs w:val="32"/>
        </w:rPr>
        <w:t>&lt;/p&gt;&lt;p&gt;&lt;img src="/static-img/_uyZOBWYaW8_23TLRKZ0LSdjV1RuCaZoW1IEFCjzsPd6GS9957CIFSPDU3Q3_Lli_4Fnh_n0a6lqZWUOspiJmQ.jpg"&gt;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这一趋势，不仅展示了现代科技如何改变我们的日常生活，而且还激发着人们对于创新和可能性不断探索的心情。随着技术不断发展，我们预计这样的组合将继续推动更多人的生产力和创造力得到释放，而这正是未来智慧城市的一个重要组成部分。</w:t>
      </w:r>
      <w:r>
        <w:rPr>
          <w:sz w:val="32"/>
          <w:szCs w:val="32"/>
        </w:rPr>
        <w:t>&lt;/p&gt;&lt;p&gt;&lt;a href = "/doc/503036-</w:t>
      </w:r>
      <w:r>
        <w:rPr>
          <w:sz w:val="32"/>
          <w:szCs w:val="32"/>
        </w:rPr>
        <w:t>日本云服务器与苹果设备的奇妙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德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观揭秘日本用户如何将云端技术与日常生活相融</w:t>
      </w:r>
      <w:r>
        <w:rPr>
          <w:sz w:val="32"/>
          <w:szCs w:val="32"/>
        </w:rPr>
        <w:t>.doc" rel="alternate" download="503036-</w:t>
      </w:r>
      <w:r>
        <w:rPr>
          <w:sz w:val="32"/>
          <w:szCs w:val="32"/>
        </w:rPr>
        <w:t>日本云服务器与苹果设备的奇妙结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德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观揭秘日本用户如何将云端技术与日常生活相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