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的数学课堂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初中时光里，数学课堂总是充满了紧张和刺激。特别是在老师离开教室，让我们自习的时候，那种压力就更是难以言表。我坐在桌前，手指轻轻地敲着铅笔帽，试图集中精神，但脑海里却不停地浮现着各种各样的数理题目。</w:t>
      </w:r>
      <w:r>
        <w:rPr>
          <w:sz w:val="32"/>
          <w:szCs w:val="32"/>
        </w:rPr>
        <w:t>&lt;/p&gt;&lt;p&gt;&lt;img src="/static-img/hfHTdqlXSd4ei1U1b2iceZxnToseso3IuG9ADb2AZdyC7k4nlQvL0yr8rKrQGZUC.jpg"&gt;&lt;/p&gt;&lt;p&gt;</w:t>
      </w:r>
      <w:r>
        <w:rPr>
          <w:sz w:val="32"/>
          <w:szCs w:val="32"/>
        </w:rPr>
        <w:t>突然间，我听到背后传来一阵叹息声。我转过头去，只见学长王明坐在我旁边，他的眼神透露出一丝无奈。他注意到我抬起头，看向他，便微微一笑：“怎么样？还能解出来吗？”我尴尬地摇了摇头，“做错了一道题，就被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笑了起来，说：“没关系，每次都是为了让你进步呢。”他的话语虽然温柔，却让我感到既羞愧又焦急。在这之后，每当我做错题目或者回答错误时，都会感觉到王明那双深邃的眼睛从背后看过来，无形中给予我压力，同时也激励我要更加努力学习。</w:t>
      </w:r>
      <w:r>
        <w:rPr>
          <w:sz w:val="32"/>
          <w:szCs w:val="32"/>
        </w:rPr>
        <w:t>&lt;/p&gt;&lt;p&gt;&lt;img src="/static-img/OzFiUy_uLKWqd2iZaloED5xnToseso3IuG9ADb2AZdwnlNR2Opk_0HNtxR3Q_61Zvv3C738A9lPuiSG2jiSaJw.jpg"&gt;&lt;/p&gt;&lt;p&gt;</w:t>
      </w:r>
      <w:r>
        <w:rPr>
          <w:sz w:val="32"/>
          <w:szCs w:val="32"/>
        </w:rPr>
        <w:t>慢慢地，这种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情况，对于我来说已经成为了日常的一部分。每当有新的知识点出现，我都会尽量先自己理解再提出问题，而不是像以前那样盲目的尝试答案。这样的经历，不仅让我在数学方面取得了显著的进步，也锻炼出了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那些年，我对于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这个说法，有着不同的感受。那并非是一种责备，更是一种鼓励，一种提醒，我们都需要不断超越自已，才能真正掌握知识。通过这些经历，我学会了如何面对困难，更重要的是，我学会了珍惜那些曾经给我挑战与启发的人，如今，即使他们身处远方，他们留下的印记仍然清晰可闻。</w:t>
      </w:r>
      <w:r>
        <w:rPr>
          <w:sz w:val="32"/>
          <w:szCs w:val="32"/>
        </w:rPr>
        <w:t>&lt;/p&gt;&lt;p&gt;&lt;img src="/static-img/YZNHs5QgjSdeKz-E9WYglpxnToseso3IuG9ADb2AZdwnlNR2Opk_0HNtxR3Q_61Zvv3C738A9lPuiSG2jiSaJw.jpg"&gt;&lt;/p&gt;&lt;p&gt;&lt;a href = "/doc/50250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风云录</w:t>
      </w:r>
      <w:r>
        <w:rPr>
          <w:sz w:val="32"/>
          <w:szCs w:val="32"/>
        </w:rPr>
        <w:t>.doc" rel="alternate" download="50250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的数学课堂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