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的家长儿子一晚上要我三回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夜晚，我亲眼目睹了一个年轻父母与他们孩子之间难以言说的矛盾和尴尬。这一幕就像是一幅动人的画卷，展现了家庭生活中的复杂情感和深刻人性的纠葛。</w:t>
      </w:r>
      <w:r>
        <w:rPr>
          <w:sz w:val="32"/>
          <w:szCs w:val="32"/>
        </w:rPr>
        <w:t>&lt;/p&gt;&lt;p&gt;&lt;img src="/static-img/Xad6xEzcipI-hS7k7VrCWr0czQ_qUog45Bn5mvZ4OOlo5vbZzKUzWJPtVY8osVSh.jpg"&gt;&lt;/p&gt;&lt;p&gt;</w:t>
      </w:r>
      <w:r>
        <w:rPr>
          <w:sz w:val="32"/>
          <w:szCs w:val="32"/>
        </w:rPr>
        <w:t>儿子的无奈请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我三回怎么办呢？</w:t>
      </w:r>
      <w:r>
        <w:rPr>
          <w:sz w:val="32"/>
          <w:szCs w:val="32"/>
        </w:rPr>
        <w:t>&lt;/p&gt;&lt;p&gt;&lt;img src="/static-img/23KuFz1NjZkgljfCcWiyEL0czQ_qUog45Bn5mvZ4OOlDBXqc3wIAGS1pcXpWh6PLj_B401sO00urXIRhcUA8Raerr-fkFwZtCI-vJzS-9JQ.jpg"&gt;&lt;/p&gt;&lt;p&gt;</w:t>
      </w:r>
      <w:r>
        <w:rPr>
          <w:sz w:val="32"/>
          <w:szCs w:val="32"/>
        </w:rPr>
        <w:t>这句话如同一道无法解答的谜题，在我的心中不断回响。我想，这个问题背后隐藏着多少家庭秘密？多少父母也曾面临过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隐秘角落</w:t>
      </w:r>
      <w:r>
        <w:rPr>
          <w:sz w:val="32"/>
          <w:szCs w:val="32"/>
        </w:rPr>
        <w:t>&lt;/p&gt;&lt;p&gt;&lt;img src="/static-img/JkGNRKcpBvuP2qs_yXp6W70czQ_qUog45Bn5mvZ4OOlDBXqc3wIAGS1pcXpWh6PLj_B401sO00urXIRhcUA8Raerr-fkFwZtCI-vJzS-9JQ.jpg"&gt;&lt;/p&gt;&lt;p&gt;</w:t>
      </w:r>
      <w:r>
        <w:rPr>
          <w:sz w:val="32"/>
          <w:szCs w:val="32"/>
        </w:rPr>
        <w:t>家里总是有那么些不为人知的事情，比如儿子的朋友们常来的声音，或者是我丈夫偶尔会在深夜里悄悄地溜出房间去。这些都是我们共同生活的小秘密，但它们却可能成为日后的烦恼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心结</w:t>
      </w:r>
      <w:r>
        <w:rPr>
          <w:sz w:val="32"/>
          <w:szCs w:val="32"/>
        </w:rPr>
        <w:t>&lt;/p&gt;&lt;p&gt;&lt;img src="/static-img/g9eD5nyxDVz8W7h9vRyoML0czQ_qUog45Bn5mvZ4OOlDBXqc3wIAGS1pcXpWh6PLj_B401sO00urXIRhcUA8Raerr-fkFwZtCI-vJzS-9JQ.jpg"&gt;&lt;/p&gt;&lt;p&gt;</w:t>
      </w:r>
      <w:r>
        <w:rPr>
          <w:sz w:val="32"/>
          <w:szCs w:val="32"/>
        </w:rPr>
        <w:t>对于每位父母来说，最大的愿望就是让孩子幸福快乐。但当孩子提出这样的请求时，我们内心必然会产生一定程度的矛盾。作为母亲，我必须既要保护我的儿子，也要保持家庭伦理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</w:t>
      </w:r>
      <w:r>
        <w:rPr>
          <w:sz w:val="32"/>
          <w:szCs w:val="32"/>
        </w:rPr>
        <w:t>&lt;/p&gt;&lt;p&gt;&lt;img src="/static-img/KkS3X2MYYDWH7afkIfIP4r0czQ_qUog45Bn5mvZ4OOlDBXqc3wIAGS1pcXpWh6PLj_B401sO00urXIRhcUA8Raerr-fkFwZtCI-vJzS-9JQ.jpg"&gt;&lt;/p&gt;&lt;p&gt;</w:t>
      </w:r>
      <w:r>
        <w:rPr>
          <w:sz w:val="32"/>
          <w:szCs w:val="32"/>
        </w:rPr>
        <w:t>如何平衡这一切，让我陷入了深深的思考之中。我意识到，这并不是一个简单的问题，它涉及到很多方面，如教育、沟通、自我反省等。只有通过全面而细致地处理，我们才能找到解决问题的一条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正确引导我们的孩子，让他们明白自己的行为对家庭成员以及社会造成的是什么影响。在这个过程中，沟通是关键。如果能开诚布公地交流彼此的心声，那么许多误解和冲突都可以避免或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成年人的行为，需要更加宽容理解。毕竟，每个人都是独立的人，他们有自己的人生轨迹。而作为家长，我们应该学会放手，让他们拥有自由选择自己的权利，同时也给予足够的情感支持和帮助，以便他们能够更好地应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我们自身做出改变，不断提升我们的素养，使得自己成为一个能够带领家族前进的人物。这意味着不断学习，不断进步，为我们的下一代树立榜样，是每个父亲母亲应当承担起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我三回怎么办呢？这是一个看似简单却实则复杂的问题，它触及到了现代社会乃至整个人类文明的一个核心议题——性别角色与身份认同。在这个世界上，每个人都渴望被爱，被尊重，而我们作为家长，更应学会如何用智慧去照顾好每一个人，无论他走到哪里，都能感到家的温暖与支持。此外，还有一点重要的是：在任何情况下，都不要忘记那份最原始最本真的关怀——爱。因为，只有爱，没有偏见；只有真诚，没有界限；只有理解，没有隔阂。当所有这些融合起来的时候，那些看似无法解决的问题，就变得微不足道了。</w:t>
      </w:r>
      <w:r>
        <w:rPr>
          <w:sz w:val="32"/>
          <w:szCs w:val="32"/>
        </w:rPr>
        <w:t>&lt;/p&gt;&lt;p&gt;&lt;a href = "/doc/502066-</w:t>
      </w:r>
      <w:r>
        <w:rPr>
          <w:sz w:val="32"/>
          <w:szCs w:val="32"/>
        </w:rPr>
        <w:t>难为情的家长儿子一晚上要我三回怎么办</w:t>
      </w:r>
      <w:r>
        <w:rPr>
          <w:sz w:val="32"/>
          <w:szCs w:val="32"/>
        </w:rPr>
        <w:t>.doc" rel="alternate" download="502066-</w:t>
      </w:r>
      <w:r>
        <w:rPr>
          <w:sz w:val="32"/>
          <w:szCs w:val="32"/>
        </w:rPr>
        <w:t>难为情的家长儿子一晚上要我三回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