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都市生活的奔腾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诗请猛烈的输出</w:t>
      </w:r>
      <w:r>
        <w:rPr>
          <w:sz w:val="32"/>
          <w:szCs w:val="32"/>
        </w:rPr>
        <w:t>&lt;/p&gt;&lt;p&gt;&lt;img src="/static-img/k8YpKD4xR1vID0vPyWQr2abmxGkXUqvRa1ID3_yn2kT45AbNNQC1Rwwfbw5K_gxH.jpg"&gt;&lt;/p&gt;&lt;p&gt;</w:t>
      </w:r>
      <w:r>
        <w:rPr>
          <w:sz w:val="32"/>
          <w:szCs w:val="32"/>
        </w:rPr>
        <w:t>在这辆行驶在繁忙都市道路上的公共交通工具中，乘客们各自沉浸于自己的世界。然而，在这个看似平凡的场景下，却隐藏着一段关于生活、梦想与希望的故事，这就是公交车上的一首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之声</w:t>
      </w:r>
      <w:r>
        <w:rPr>
          <w:sz w:val="32"/>
          <w:szCs w:val="32"/>
        </w:rPr>
        <w:t>&lt;/p&gt;&lt;p&gt;&lt;img src="/static-img/Y2MfF-46yoN1KAfEQlIBs6bmxGkXUqvRa1ID3_yn2kSzhttiMmt8R4qQiIQgHmorguHpAF7_UOGYBu2OKgkk_FKSAGMSBjPw4NeLNcuXODqBl9ckVbO9oaGXVYNfc4KI.jpg"&gt;&lt;/p&gt;&lt;p&gt;</w:t>
      </w:r>
      <w:r>
        <w:rPr>
          <w:sz w:val="32"/>
          <w:szCs w:val="32"/>
        </w:rPr>
        <w:t>城市的脉搏跳动在每一个角落，每一次停靠都像是对未知世界的一个呼唤。在这样的背景下，一位老人轻轻地站起身来，他的手里紧握着一本泛黄的笔记本。他的眼神透露出一种坚韧不拔和深邃的情感，那是一种只有经历了风雨的人才会有的眼神。他走向了车厢的一角，开始低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曾是个工厂里的工人，</w:t>
      </w:r>
      <w:r>
        <w:rPr>
          <w:sz w:val="32"/>
          <w:szCs w:val="32"/>
        </w:rPr>
        <w:t>&lt;/p&gt;&lt;p&gt;&lt;img src="/static-img/nqzc_Y8CTuJ6_TkGmcDTjqbmxGkXUqvRa1ID3_yn2kSzhttiMmt8R4qQiIQgHmorguHpAF7_UOGYBu2OKgkk_FKSAGMSBjPw4NeLNcuXODqBl9ckVbO9oaGXVYNfc4KI.jpg"&gt;&lt;/p&gt;&lt;p&gt;</w:t>
      </w:r>
      <w:r>
        <w:rPr>
          <w:sz w:val="32"/>
          <w:szCs w:val="32"/>
        </w:rPr>
        <w:t>日夜劳作，如同机器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心却藏着诗歌，</w:t>
      </w:r>
      <w:r>
        <w:rPr>
          <w:sz w:val="32"/>
          <w:szCs w:val="32"/>
        </w:rPr>
        <w:t>&lt;/p&gt;&lt;p&gt;&lt;img src="/static-img/IjbWjtijNY_tB3Z70gzTOKbmxGkXUqvRa1ID3_yn2kSzhttiMmt8R4qQiIQgHmorguHpAF7_UOGYBu2OKgkk_FKSAGMSBjPw4NeLNcuXODqBl9ckVbO9oaGXVYNfc4KI.jpg"&gt;&lt;/p&gt;&lt;p&gt;</w:t>
      </w:r>
      <w:r>
        <w:rPr>
          <w:sz w:val="32"/>
          <w:szCs w:val="32"/>
        </w:rPr>
        <w:t>那是我的灵魂永恒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如同细雨般滋润着四周人的心田，让那些匆匆赶路的人也暂时放慢脚步，听了一会儿这位老人的诗句。他们被这些充满力量和感悟的话所打动，不禁陷入了深思。</w:t>
      </w:r>
      <w:r>
        <w:rPr>
          <w:sz w:val="32"/>
          <w:szCs w:val="32"/>
        </w:rPr>
        <w:t>&lt;/p&gt;&lt;p&gt;&lt;img src="/static-img/EmCPC45NzLB1dHQdh9fzHabmxGkXUqvRa1ID3_yn2kSzhttiMmt8R4qQiIQgHmorguHpAF7_UOGYBu2OKgkk_FKSAGMSBjPw4NeLNcuXODqBl9ckVbO9oaGXVYNfc4KI.jpg"&gt;&lt;/p&gt;&lt;p&gt;</w:t>
      </w:r>
      <w:r>
        <w:rPr>
          <w:sz w:val="32"/>
          <w:szCs w:val="32"/>
        </w:rPr>
        <w:t>城市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窗外掠过的是无数熟悉而陌生的面孔，他们似乎都有自己的故事，但在这个拥挤的地球上，却难以找到真正属于自己的空间。在这种环境下，人们往往变得更加孤独。但就在这一刻，一位年轻女孩拿出了手机，她的声音清澈又坚定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每个人都是宇宙中的流星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暂而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用我们的光芒照亮彼此吧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让孤独成为终点，而是新旅程的起点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她的声音穿透了喧嚣，将所有人带回现实：尽管大家都是陌生人，但总有人愿意伸出援手，用温暖去驱散冷漠。这份温暖就像火花一样迅速传播开来，每个人的内心都燃烧起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名小男孩高声朗读他的创作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交车上的诗请猛烈的输出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生活需要这样强大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只是一个普通的小学生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梦想也是如此辽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激励了一众乘客，他们开始分享自己的小确幸，无论是对美食、电影还是音乐的喜爱，都能为别人带去快乐。在这样的氛围中，每个人都不再觉得自己微不足道，而是在这个大舞台上扮演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到达终点站时，那些曾经相互陌生的旅者们依然保持着友好的目光，因为他们共同体验了一次生命中宝贵的情感交流。那位老人微笑地收拾好东西准备离去，他转身对我们说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生活虽短，但愿我们的欢笑能够跨越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消失在人们视野之外，只留下那首被无数次重复过的心灵寄托——“公交车上的诗请猛烈的输出”。</w:t>
      </w:r>
      <w:r>
        <w:rPr>
          <w:sz w:val="32"/>
          <w:szCs w:val="32"/>
        </w:rPr>
        <w:t>&lt;/p&gt;&lt;p&gt;&lt;a href = "/doc/501788-</w:t>
      </w:r>
      <w:r>
        <w:rPr>
          <w:sz w:val="32"/>
          <w:szCs w:val="32"/>
        </w:rPr>
        <w:t>公交车上的诗都市生活的奔腾篇章</w:t>
      </w:r>
      <w:r>
        <w:rPr>
          <w:sz w:val="32"/>
          <w:szCs w:val="32"/>
        </w:rPr>
        <w:t>.doc" rel="alternate" download="501788-</w:t>
      </w:r>
      <w:r>
        <w:rPr>
          <w:sz w:val="32"/>
          <w:szCs w:val="32"/>
        </w:rPr>
        <w:t>公交车上的诗都市生活的奔腾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