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挑战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堂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体育课堂上，老师带领学生们体验了一个独特而刺激的挑战——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种训练方式不仅锻炼了身体，也培养了学生们的团队精神和面对困难时的坚韧。</w:t>
      </w:r>
      <w:r>
        <w:rPr>
          <w:sz w:val="32"/>
          <w:szCs w:val="32"/>
        </w:rPr>
        <w:t>&lt;/p&gt;&lt;p&gt;&lt;img src="/static-img/mMFr08BohfDiMCjb3SEApDHF9xpyeGNGnJ-Yz-igfH13WOaDiSLCkjz7qGTPQlEk.pn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首先向学生们展示了正确的攀爬技巧，并强调每个动作都需要精确到位。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种高难度动作，要求手臂、腿部以及核心力量协同运用。在实际操作中，每个步骤都需要细致分析，以确保安全性和有效性。</w:t>
      </w:r>
      <w:r>
        <w:rPr>
          <w:sz w:val="32"/>
          <w:szCs w:val="32"/>
        </w:rPr>
        <w:t>&lt;/p&gt;&lt;p&gt;&lt;img src="/static-img/y2W9N5BsFMxtWxMBxDXVz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运动之前，安全始终是最重要的考量因素。老师严格检查所有装备是否完好无损，并告诫学生在攀爬过程中要保持警惕，不得忽视周围环境中的潜在危险。这不仅保证了参与者自身的人身安全，也为其他同学提供了一份可靠的情报。</w:t>
      </w:r>
      <w:r>
        <w:rPr>
          <w:sz w:val="32"/>
          <w:szCs w:val="32"/>
        </w:rPr>
        <w:t>&lt;/p&gt;&lt;p&gt;&lt;img src="/static-img/QeawBlpIyAoDkVyPBV5rr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非一项孤军奋战的事情，它更像是一场集体行动。在执行这项任务时，每个人都必须相互支持、相互帮助，无论是在前进还是撤退的情况下，都要保持良好的沟通和协调，使整个过程既有序又高效。</w:t>
      </w:r>
      <w:r>
        <w:rPr>
          <w:sz w:val="32"/>
          <w:szCs w:val="32"/>
        </w:rPr>
        <w:t>&lt;/p&gt;&lt;p&gt;&lt;img src="/static-img/Kzq0pUl5xyzTIV9yyWkRW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心理状态显得尤为关键。老师通过一些心灵游戏来增强大家的心理素质，让他们学会如何克服恐惧感和焦虑，从而在真正开始尝试之前已经做好了充分的心理准备，这对于后续的成功非常重要。</w:t>
      </w:r>
      <w:r>
        <w:rPr>
          <w:sz w:val="32"/>
          <w:szCs w:val="32"/>
        </w:rPr>
        <w:t>&lt;/p&gt;&lt;p&gt;&lt;img src="/static-img/8jeTP5efojTujIeFp2K11DHF9xpyeGNGnJ-Yz-igfH2K17Qhc8gsaUtX5VkhWsKYQUIWmIL7T7n5DG4atuaslPO9TAbZWOWRsjhoUckLWKCccXAvo_v73imPXiuS_ISS-4YzAThMVNBBHH0XFh0I4Q.jpeg"&gt;&lt;/p&gt;&lt;p&gt;</w:t>
      </w:r>
      <w:r>
        <w:rPr>
          <w:sz w:val="32"/>
          <w:szCs w:val="32"/>
        </w:rPr>
        <w:t>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系列任务之后，体育老师会根据每个人的表现给予详细反馈，不断地提供建议以帮助他们改进技术，为未来的挑战做好准备。这不仅促进了学习，而且也让每位学员都能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次经历，我们可以看到尽管初期可能会感到紧张或是不确定，但经过专业指导和积极参与，这些障碍逐渐被克服，最终实现目标。而且，这样的经历将成为我们未来不断探索新技能、新体验的一部分，无疑对我们的身心发展都是有益处的。</w:t>
      </w:r>
      <w:r>
        <w:rPr>
          <w:sz w:val="32"/>
          <w:szCs w:val="32"/>
        </w:rPr>
        <w:t>&lt;/p&gt;&lt;p&gt;&lt;a href = "/doc/501764-</w:t>
      </w:r>
      <w:r>
        <w:rPr>
          <w:sz w:val="32"/>
          <w:szCs w:val="32"/>
        </w:rPr>
        <w:t>体育老师的挑战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全纪录</w:t>
      </w:r>
      <w:r>
        <w:rPr>
          <w:sz w:val="32"/>
          <w:szCs w:val="32"/>
        </w:rPr>
        <w:t>.doc" rel="alternate" download="501764-</w:t>
      </w:r>
      <w:r>
        <w:rPr>
          <w:sz w:val="32"/>
          <w:szCs w:val="32"/>
        </w:rPr>
        <w:t>体育老师的挑战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堂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