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扇贝了我想我是不是得多锻炼一下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一直在想，如果我的腿再分大点就可以吃到扇贝了。每次看到海边的摊贩摆出一盘新鲜而诱人的扇贝，我都忍不住心里发痒。想象一下，自己坐着沙滩椅，一边享受阳光，一边用筷子挑选最肥美的那一只，带点咸味儿和海水香味儿的扇贝，那是多么惬意的一种生活啊。</w:t>
      </w:r>
      <w:r>
        <w:rPr>
          <w:sz w:val="32"/>
          <w:szCs w:val="32"/>
        </w:rPr>
        <w:t>&lt;/p&gt;&lt;p&gt;&lt;img src="/static-img/bJLfXlyJg3zvtP6tQYepMBaGbzXySsAfO-X4HT6uIb_JyKricnIQ2NI8hU9be_yO.jpg"&gt;&lt;/p&gt;&lt;p&gt;</w:t>
      </w:r>
      <w:r>
        <w:rPr>
          <w:sz w:val="32"/>
          <w:szCs w:val="32"/>
        </w:rPr>
        <w:t>不过说起来，这个愿望并不是完全无望的。在一些偏远的地方，比如某些渔村或海岛，你确实可以亲手去捕捞这些美食。当然，这需要一定的体力和耐心。不过对于喜欢户外活动的人来说，这样的体验也许会是个非常好的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现实是，我们大多数人可能并不擅长游泳，更别提潜水了。而且，即便有勇气，也要考虑到安全问题。所以，我只能眼巴巴地看着那些高级餐厅里的扇贝菜肴，不禁感慨：如果我的腿再能变成鱼 </w:t>
      </w:r>
      <w:r>
        <w:rPr>
          <w:sz w:val="32"/>
          <w:szCs w:val="32"/>
        </w:rPr>
        <w:t>fins</w:t>
      </w:r>
      <w:r>
        <w:rPr>
          <w:sz w:val="32"/>
          <w:szCs w:val="32"/>
        </w:rPr>
        <w:t>，就好了！</w:t>
      </w:r>
      <w:r>
        <w:rPr>
          <w:sz w:val="32"/>
          <w:szCs w:val="32"/>
        </w:rPr>
        <w:t>&lt;/p&gt;&lt;p&gt;&lt;img src="/static-img/mXH2XE1FxSTQyzB4z_NxuRaGbzXySsAfO-X4HT6uIb-SHHvEZKrrg5S_XNnpmKWkznRF9Jv01RoDl7dVdMYc2A.png"&gt;&lt;/p&gt;&lt;p&gt;</w:t>
      </w:r>
      <w:r>
        <w:rPr>
          <w:sz w:val="32"/>
          <w:szCs w:val="32"/>
        </w:rPr>
        <w:t>这让我突然想到了一些健身课程，比如瑜伽、太极或者是一些专业的力量训练。我开始思考，或许通过这些方式，我真的可以让自己的腿变得更强壮，有朝一日能真正品尝到那些海中的珍宝。但话又说回来，每天锻炼也是件辛苦的事情，而且还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躺在床上时，总会闭上眼睛，用想象力将自己置于一个拥有巨型双足的大洋里，那双足轻快地穿梭在波涛中，轻易地接近那些隐藏在沙底下的扇贝。这是一个美妙又充满希望的情景，让我产生了新的动力去努力锻炼，让梦想逐渐靠近。</w:t>
      </w:r>
      <w:r>
        <w:rPr>
          <w:sz w:val="32"/>
          <w:szCs w:val="32"/>
        </w:rPr>
        <w:t>&lt;/p&gt;&lt;p&gt;&lt;img src="/static-img/PY2iYatz9ITT_uD5R1Q4rxaGbzXySsAfO-X4HT6uIb-SHHvEZKrrg5S_XNnpmKWkznRF9Jv01RoDl7dVdMYc2A.png"&gt;&lt;/p&gt;&lt;p&gt;</w:t>
      </w:r>
      <w:r>
        <w:rPr>
          <w:sz w:val="32"/>
          <w:szCs w:val="32"/>
        </w:rPr>
        <w:t>虽然现在还很遥远，但只要保持信念，不断努力，即使只是为了实现这个小小愿望，也值得我们不断前行。我相信，只要心存期待，就没有什么是不可能实现的。在这条路上，每一步都充满可能性，每一次挥舞都是向着目标迈进的一步。当你的腿再分大点的时候，你也许就会惊喜地发现，那时候，你已经能够吃到了你渴求已久的心头好——那就是鲜活、晶莹剔透、带有一丝微妙咸味的小半月扇貝！</w:t>
      </w:r>
      <w:r>
        <w:rPr>
          <w:sz w:val="32"/>
          <w:szCs w:val="32"/>
        </w:rPr>
        <w:t>&lt;/p&gt;&lt;p&gt;&lt;a href = "/doc/501282-</w:t>
      </w:r>
      <w:r>
        <w:rPr>
          <w:sz w:val="32"/>
          <w:szCs w:val="32"/>
        </w:rPr>
        <w:t>腿再分大点就可以吃到扇贝了我想我是不是得多锻炼一下啦</w:t>
      </w:r>
      <w:r>
        <w:rPr>
          <w:sz w:val="32"/>
          <w:szCs w:val="32"/>
        </w:rPr>
        <w:t>.doc" rel="alternate" download="501282-</w:t>
      </w:r>
      <w:r>
        <w:rPr>
          <w:sz w:val="32"/>
          <w:szCs w:val="32"/>
        </w:rPr>
        <w:t>腿再分大点就可以吃到扇贝了我想我是不是得多锻炼一下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