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都市女性音乐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节奏中寻找自己的舞台</w:t>
      </w:r>
      <w:r>
        <w:rPr>
          <w:sz w:val="32"/>
          <w:szCs w:val="32"/>
        </w:rPr>
        <w:t>&lt;/p&gt;&lt;p&gt;&lt;img src="/static-img/_0FtC1L52f2900wFKQ2pEnovgbhH6CRIK4XzHUAWGYGx3TlTO_QNnsVl08MDZ7XF.jpg"&gt;&lt;/p&gt;&lt;p&gt;</w:t>
      </w:r>
      <w:r>
        <w:rPr>
          <w:sz w:val="32"/>
          <w:szCs w:val="32"/>
        </w:rPr>
        <w:t>在繁忙的都市生活中，女性们不断追求个性化和自由表达。音乐成为她们释放压力、展现才华的一种方式，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角色更是让她们能够通过强有力的言语和节奏感触动人心。然而，在这个充满活力的音乐世界里，有一群特殊的人物——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不仅要面对日常生活中的挑战，还要在生育期找到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怀孕到创作</w:t>
      </w:r>
      <w:r>
        <w:rPr>
          <w:sz w:val="32"/>
          <w:szCs w:val="32"/>
        </w:rPr>
        <w:t>&lt;/p&gt;&lt;p&gt;&lt;img src="/static-img/tYGlGyQC6NIZlEFXiOk6y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怀孕并非阻碍一个人的创造力，它反而激发了一些女性艺术家的灵感。她们利用这段时间来写歌、编曲，从内心深处发声。这一过程既是一种自我疗愈，也是对未来的母亲身份的一种预演。在这种情况下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就成为了她们作品中不可或缺的一部分，这不仅是一个标签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胎动融入到音乐中？</w:t>
      </w:r>
      <w:r>
        <w:rPr>
          <w:sz w:val="32"/>
          <w:szCs w:val="32"/>
        </w:rPr>
        <w:t>&lt;/p&gt;&lt;p&gt;&lt;img src="/static-img/n-7abWSSjFRigdWROlnbc3ovgbhH6CRIK4XzHUAWGYEHKJNtnrtdlMpb8MgFoXzCQUIWmIL7T7n5DG4atuaslPO9TAbZWOWRsjhoUckLWKCccXAvo_v73imPXiuS_ISS-4YzAThMVNBBHH0XFh0I4Q.png"&gt;&lt;/p&gt;&lt;p&gt;</w:t>
      </w:r>
      <w:r>
        <w:rPr>
          <w:sz w:val="32"/>
          <w:szCs w:val="32"/>
        </w:rPr>
        <w:t>对于那些想要将胎动融入到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的孕妇来说，这确实是一个挑战。但他们并不放弃，因为他们知道这可以使得歌曲更加具有个人特色和情感真实度。有些人选择直接描述胎动的声音，将其作为旋律的元素；有的则会以诗意的方式讲述着与宝宝相遇的心情，营造出一种温馨而又独特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支持者</w:t>
      </w:r>
      <w:r>
        <w:rPr>
          <w:sz w:val="32"/>
          <w:szCs w:val="32"/>
        </w:rPr>
        <w:t>&lt;/p&gt;&lt;p&gt;&lt;img src="/static-img/CFucntljhUTJMwfrW4r5GX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尽管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可能不是所有人的口味，但它也吸引了一批忠实的粉丝。这部分粉丝不仅欣赏这些女孩们敢于打破传统边界，还能从她的故事中找到共鸣。而这些支持者正是这些女孩们成功所需的心灵港湾，他们鼓励她，不断地创作，不断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&lt;img src="/static-img/C6M_v-a_jY8HLK_3pRs86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随着网络技术的发展，社交媒体平台成了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展示自身才华的一个重要场所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一些著名的大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分享了自己怀孕期间录制视频的过程，让全世界都看到了她无畏前行的姿态。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她们发布了专辑音频，并与其他艺人合作，共同推广这一运动，使其迅速成为热门话题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：更多可能性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Sonogram Rap”</w:t>
      </w:r>
      <w:r>
        <w:rPr>
          <w:sz w:val="32"/>
          <w:szCs w:val="32"/>
        </w:rPr>
        <w:t>的概念已经引起了公众关注，但它仍然只是一个刚起步的小行业。未来，我们有理由相信，“</w:t>
      </w:r>
      <w:r>
        <w:rPr>
          <w:sz w:val="32"/>
          <w:szCs w:val="32"/>
        </w:rPr>
        <w:t>Sonogram Rap”</w:t>
      </w:r>
      <w:r>
        <w:rPr>
          <w:sz w:val="32"/>
          <w:szCs w:val="32"/>
        </w:rPr>
        <w:t>将会逐渐成长为一种新的流行趋势，为城市里的女性提供更多机会去探索自我，无论是在艺术领域还是在日常生活中。她们用行动证明，即便身处社会最柔弱时刻，也能勇敢地站出来，用声音震撼世界。</w:t>
      </w:r>
      <w:r>
        <w:rPr>
          <w:sz w:val="32"/>
          <w:szCs w:val="32"/>
        </w:rPr>
        <w:t>&lt;/p&gt;&lt;p&gt;&lt;a href = "/doc/50072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都市女性音乐新趋势</w:t>
      </w:r>
      <w:r>
        <w:rPr>
          <w:sz w:val="32"/>
          <w:szCs w:val="32"/>
        </w:rPr>
        <w:t>.doc" rel="alternate" download="50072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都市女性音乐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