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家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落在小镇上，人们三三两两地聊天。突然，一位身着破旧衣物的老人走进了镇上的茶馆，他步履蹒跚，但眼中闪烁着坚定的光芒。他坐在角落里的一张椅子上，不经意间便吸引了周围人的目光。</w:t>
      </w:r>
      <w:r>
        <w:rPr>
          <w:sz w:val="32"/>
          <w:szCs w:val="32"/>
        </w:rPr>
        <w:t>&lt;/p&gt;&lt;p&gt;&lt;img src="/static-img/I_99z8H3lB2w4FJb5JL6xidjV1RuCaZoW1IEFCjzsPfJyKricnIQ2NI8hU9be_yO.jpg"&gt;&lt;/p&gt;&lt;p&gt;</w:t>
      </w:r>
      <w:r>
        <w:rPr>
          <w:sz w:val="32"/>
          <w:szCs w:val="32"/>
        </w:rPr>
        <w:t>一位年轻的小伙子走过去，对他说：“大叔，你真厉害。”这句话不仅是对他的尊称，更是对他生活中的种种经历和智慧的肯定。大叔微微一笑，没有直接回答，却开始讲述了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抗战时期的大叔</w:t>
      </w:r>
      <w:r>
        <w:rPr>
          <w:sz w:val="32"/>
          <w:szCs w:val="32"/>
        </w:rPr>
        <w:t>&lt;/p&gt;&lt;p&gt;&lt;img src="/static-img/nORNu-TT6TtLXPgC4Oi0ridjV1RuCaZoW1IEFCjzsPd6GS9957CIFSPDU3Q3_Lli_4Fnh_n0a6lqZWUOspiJmQ.jpg"&gt;&lt;/p&gt;&lt;p&gt;</w:t>
      </w:r>
      <w:r>
        <w:rPr>
          <w:sz w:val="32"/>
          <w:szCs w:val="32"/>
        </w:rPr>
        <w:t>大叔曾是一名游击队员，在抗日战争期间，他不仅英勇斗争，还参与了多次重要任务。在一次任务中，他被敌军包围，只身一人突袭敌阵，将重要情报带回部队，这份英雄事迹一直影响着后来的每一个人。当小伙子提及“大叔你真厉害”时，大叔只是淡淡地说：“那时候，我们都要为国家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农业知识丰富</w:t>
      </w:r>
      <w:r>
        <w:rPr>
          <w:sz w:val="32"/>
          <w:szCs w:val="32"/>
        </w:rPr>
        <w:t>&lt;/p&gt;&lt;p&gt;&lt;img src="/static-img/1-GLD2x4me90pYI4T0RfOydjV1RuCaZoW1IEFCjzsPd6GS9957CIFSPDU3Q3_Lli_4Fnh_n0a6lqZWUOspiJmQ.jpg"&gt;&lt;/p&gt;&lt;p&gt;</w:t>
      </w:r>
      <w:r>
        <w:rPr>
          <w:sz w:val="32"/>
          <w:szCs w:val="32"/>
        </w:rPr>
        <w:t xml:space="preserve">随后，大叔开始谈论农业知识。他知道各种作物的生长习性、病虫害防治方法以及耕作技巧。有几位农民听得入迷，他们询问如何提高产量，大叔则耐心解答，每个建议都是基于自己多年的实践经验。当有人赞美他“大叔你真厉害”的智慧时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微微笑，表示这是常识，只希望能够帮助到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手工艺品制作高超</w:t>
      </w:r>
      <w:r>
        <w:rPr>
          <w:sz w:val="32"/>
          <w:szCs w:val="32"/>
        </w:rPr>
        <w:t>&lt;/p&gt;&lt;p&gt;&lt;img src="/static-img/nxpqGLUrMNdo0xZ9U8-udCdjV1RuCaZoW1IEFCjzsPd6GS9957CIFSPDU3Q3_Lli_4Fnh_n0a6lqZWUOspiJmQ.jpg"&gt;&lt;/p&gt;&lt;p&gt;</w:t>
      </w:r>
      <w:r>
        <w:rPr>
          <w:sz w:val="32"/>
          <w:szCs w:val="32"/>
        </w:rPr>
        <w:t xml:space="preserve">茶馆内还有一些木匠，他们见到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手里的木工工具，就迫不及待地问起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不仅能做精致的手工艺品，还能根据顾客的要求定制。这让那些看似简单但实际复杂的手工艺品显得格外珍贵，当有人称赞他的手艺时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轻声说：“这就是勤劳换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文学爱好者</w:t>
      </w:r>
      <w:r>
        <w:rPr>
          <w:sz w:val="32"/>
          <w:szCs w:val="32"/>
        </w:rPr>
        <w:t>&lt;/p&gt;&lt;p&gt;&lt;img src="/static-img/WdyfMWnQcztnf7H_oAtCwidjV1RuCaZoW1IEFCjzsPd6GS9957CIFSPDU3Q3_Lli_4Fnh_n0a6lqZWUOspiJmQ.jpg"&gt;&lt;/p&gt;&lt;p&gt;</w:t>
      </w:r>
      <w:r>
        <w:rPr>
          <w:sz w:val="32"/>
          <w:szCs w:val="32"/>
        </w:rPr>
        <w:t xml:space="preserve">除了技术之外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还是一个热衷于文学的人。他翻阅着书籍，无论是古典文学还是现代作品，都能从中汲取灵感。有几位书虫听闻此事，便向他讨教读书技巧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讲述了一些阅读技巧，如注重理解、积极思考等，让这些年轻人受益匪浅。当有人说出“大叔你真厉害”的话语时，他只是微笑，然后推荐了一本新出版的小说给大家一起分享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社会服务志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茶馆里，还有一群志愿者他们正在筹备社区活动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提出了许多宝贵意见，比如如何更好地宣传活动、如何提升参与度等。这些意见既深刻又具体，让所有参与者感到非常欣慰。而当他们称赞他的贡献时，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谦虚地说：“我们都应该为这个社区做出贡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教育理念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几个学生来访求教学习方法的时候， 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分享了自己对于教育的看法。他认为最重要的是培养孩子们独立思考能力，并鼓励他们追求梦想。在这里，有学生提出“我会努力成为像您一样的大师”，这让全场陷入一片沉默，每个人的心中充满敬意，而那个小伙子的表达也成为了大家共同的话题之一，“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你真厉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结束之后，那些听到故事的人纷纷拍案叫绝，他们终于明白，“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你真厉害”并不是夸奖，而是一种认可，是一种承认这一切背后的汗水和辛勤付出的结果。一时间，全场爆发出掌声，为这个曾经默默无闻的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掀起了一股热潮。</w:t>
      </w:r>
      <w:r>
        <w:rPr>
          <w:sz w:val="32"/>
          <w:szCs w:val="32"/>
        </w:rPr>
        <w:t>&lt;/p&gt;&lt;p&gt;&lt;a href = "/doc/500692-</w:t>
      </w:r>
      <w:r>
        <w:rPr>
          <w:sz w:val="32"/>
          <w:szCs w:val="32"/>
        </w:rPr>
        <w:t>老人家的智慧与力量</w:t>
      </w:r>
      <w:r>
        <w:rPr>
          <w:sz w:val="32"/>
          <w:szCs w:val="32"/>
        </w:rPr>
        <w:t>.doc" rel="alternate" download="500692-</w:t>
      </w:r>
      <w:r>
        <w:rPr>
          <w:sz w:val="32"/>
          <w:szCs w:val="32"/>
        </w:rPr>
        <w:t>老人家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