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儿子想不想上我成功咱们聊聊你是不是也盼着爸妈功成名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聊聊，你是不是也盼着爸妈功成名就</w:t>
      </w:r>
      <w:r>
        <w:rPr>
          <w:sz w:val="32"/>
          <w:szCs w:val="32"/>
        </w:rPr>
        <w:t>&lt;/p&gt;&lt;p&gt;&lt;img src="/static-img/r_y-RO0jCF-DhMZJRJ9KEeOOXE--ftm03e4xEGjjNHxCXZkCuZaJJHbqipuBEfXC.png"&gt;&lt;/p&gt;&lt;p&gt;</w:t>
      </w:r>
      <w:r>
        <w:rPr>
          <w:sz w:val="32"/>
          <w:szCs w:val="32"/>
        </w:rPr>
        <w:t>记得你小时候，总是看着我忙碌地做各种事业，不管是早上六点起床去市场买菜，还是晚上十点还在公司加班。你总是一副满足的样子，一直到现在，那种模样依旧让我心存感激。有时候，我会试探儿子想不想上我成功，看他脸上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和你坐在一起，仿佛又回到了那个小孩子的时光。那一刻，我决定打开话匣子，让我们好好交流一下。</w:t>
      </w:r>
      <w:r>
        <w:rPr>
          <w:sz w:val="32"/>
          <w:szCs w:val="32"/>
        </w:rPr>
        <w:t>&lt;/p&gt;&lt;p&gt;&lt;img src="/static-img/gPPEz9g9Pc8S7cV7Yj0cKOOOXE--ftm03e4xEGjjNHwJBzSFwDxJa2mYqm8WSL51fZNluRchPWRt1IPz3-Leeg.jpg"&gt;&lt;/p&gt;&lt;p&gt;“</w:t>
      </w:r>
      <w:r>
        <w:rPr>
          <w:sz w:val="32"/>
          <w:szCs w:val="32"/>
        </w:rPr>
        <w:t>儿子，你知道吗？我每天都在为我们的家庭努力工作。”我说完后，就看向了你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轻轻地点了点头，然后问道：“爸爸，这些年来，您一直辛苦工作，是为了让我们更幸福。”</w:t>
      </w:r>
      <w:r>
        <w:rPr>
          <w:sz w:val="32"/>
          <w:szCs w:val="32"/>
        </w:rPr>
        <w:t>&lt;/p&gt;&lt;p&gt;&lt;img src="/static-img/scyivPCiki1s7kyDIEimHOOOXE--ftm03e4xEGjjNHwJBzSFwDxJa2mYqm8WSL51fZNluRchPWRt1IPz3-Leeg.jpg"&gt;&lt;/p&gt;&lt;p&gt;</w:t>
      </w:r>
      <w:r>
        <w:rPr>
          <w:sz w:val="32"/>
          <w:szCs w:val="32"/>
        </w:rPr>
        <w:t>我的心中涌起了一股暖流，因为这个问题触动了我的内心深处。我停下手中的活计，用最真诚的声音回答道：“当然啦，是为了给你们一个更好的生活环境，让你们能够拥有更多的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继续说道：“但是我要问问你，如果有一天，你能比现在更成功，比现在过得更好，你会怎么看待这些年的努力呢？”</w:t>
      </w:r>
      <w:r>
        <w:rPr>
          <w:sz w:val="32"/>
          <w:szCs w:val="32"/>
        </w:rPr>
        <w:t>&lt;/p&gt;&lt;p&gt;&lt;img src="/static-img/k3Pj74X2dbe3cIVoaWGnSeOOXE--ftm03e4xEGjjNHwJBzSFwDxJa2mYqm8WSL51fZNluRchPWRt1IPz3-Leeg.jpg"&gt;&lt;/p&gt;&lt;p&gt;</w:t>
      </w:r>
      <w:r>
        <w:rPr>
          <w:sz w:val="32"/>
          <w:szCs w:val="32"/>
        </w:rPr>
        <w:t>这次轮到你思考了片刻之后，说出了一句令我意外的话：“爸爸，其实无论您是否成功，我们都会感到骄傲，因为您的付出和坚持已经足够证明您是一个伟大的父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你的回答，我心里充满了感激与爱意。这个瞬间，也许对于很多父母来说，都是一段美好的回忆。在那一刻，我们没有用言语表达，只用眼神交流，彼此理解对方的心情。</w:t>
      </w:r>
      <w:r>
        <w:rPr>
          <w:sz w:val="32"/>
          <w:szCs w:val="32"/>
        </w:rPr>
        <w:t>&lt;/p&gt;&lt;p&gt;&lt;img src="/static-img/i52tkordoL8ghiNTrpdV4OOOXE--ftm03e4xEGjjNHwJBzSFwDxJa2mYqm8WSL51fZNluRchPWRt1IPz3-Leeg.jpg"&gt;&lt;/p&gt;&lt;p&gt;</w:t>
      </w:r>
      <w:r>
        <w:rPr>
          <w:sz w:val="32"/>
          <w:szCs w:val="32"/>
        </w:rPr>
        <w:t>从此以后，每当我们相聚的时候，都会谈论关于梦想、希望以及对未来的憧憬。这不仅仅是一个简单的对话，更是一种连接，也是一份宝贵的情感纽带。</w:t>
      </w:r>
      <w:r>
        <w:rPr>
          <w:sz w:val="32"/>
          <w:szCs w:val="32"/>
        </w:rPr>
        <w:t>&lt;/p&gt;&lt;p&gt;&lt;a href = "/doc/500621-</w:t>
      </w:r>
      <w:r>
        <w:rPr>
          <w:sz w:val="32"/>
          <w:szCs w:val="32"/>
        </w:rPr>
        <w:t>试探儿子想不想上我成功咱们聊聊你是不是也盼着爸妈功成名就</w:t>
      </w:r>
      <w:r>
        <w:rPr>
          <w:sz w:val="32"/>
          <w:szCs w:val="32"/>
        </w:rPr>
        <w:t>.doc" rel="alternate" download="500621-</w:t>
      </w:r>
      <w:r>
        <w:rPr>
          <w:sz w:val="32"/>
          <w:szCs w:val="32"/>
        </w:rPr>
        <w:t>试探儿子想不想上我成功咱们聊聊你是不是也盼着爸妈功成名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