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探秘视频中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后的灵感来源</w:t>
      </w:r>
      <w:r>
        <w:rPr>
          <w:sz w:val="32"/>
          <w:szCs w:val="32"/>
        </w:rPr>
        <w:t>&lt;/p&gt;&lt;p&gt;&lt;img src="/static-img/cFytTHP89U6c4Sr37_byXTZIBQQQYBjCLcGIcNzeNN9OGJKKau8Tl4gGLaRo7avR.jpg"&gt;&lt;/p&gt;&lt;p&gt;</w:t>
      </w:r>
      <w:r>
        <w:rPr>
          <w:sz w:val="32"/>
          <w:szCs w:val="32"/>
        </w:rPr>
        <w:t>在吕知樾和张津瑜的视频中，他们分享了自己如何从日常生活中汲取灵感。无论是对美食的热爱还是对自然景色的赞叹，这些都成为他们创作内容的源泉。通过观察周围世界，两人不仅捕捉到了生活中的点点滴滴，也将这些细节转化为令人振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技巧的运用</w:t>
      </w:r>
      <w:r>
        <w:rPr>
          <w:sz w:val="32"/>
          <w:szCs w:val="32"/>
        </w:rPr>
        <w:t>&lt;/p&gt;&lt;p&gt;&lt;img src="/static-img/7S9uopgHkroIYsMo9aoBtDZIBQQQYBjCLcGIcNzeNN80evtJwEsCBqu3jH2opwRiw2UDleP6u-DfBa5GftlvSVKSAGMSBjPw4NeLNcuXODqBl9ckVbO9oaGXVYNfc4KI.jpg"&gt;&lt;/p&gt;&lt;p&gt;</w:t>
      </w:r>
      <w:r>
        <w:rPr>
          <w:sz w:val="32"/>
          <w:szCs w:val="32"/>
        </w:rPr>
        <w:t>吕知樾和张津瑜在视频中采用了引人入胜的故事讲述技巧，让观众仿佛置身于他们所描述的情境之中。通过细腻的情绪表达、生动的事故描写，以及精心构建的情节高潮，两人成功地吸引并保持了观众的兴趣，使得每一集都充满了悬念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互动建立</w:t>
      </w:r>
      <w:r>
        <w:rPr>
          <w:sz w:val="32"/>
          <w:szCs w:val="32"/>
        </w:rPr>
        <w:t>&lt;/p&gt;&lt;p&gt;&lt;img src="/static-img/PlnD8MmM041KmuXyr-Uo_DZIBQQQYBjCLcGIcNzeNN80evtJwEsCBqu3jH2opwRiw2UDleP6u-DfBa5GftlvSVKSAGMSBjPw4NeLNcuXODqBl9ckVbO9oaGXVYNfc4KI.jpg"&gt;&lt;/p&gt;&lt;p&gt;</w:t>
      </w:r>
      <w:r>
        <w:rPr>
          <w:sz w:val="32"/>
          <w:szCs w:val="32"/>
        </w:rPr>
        <w:t>这两位创作者善于利用视频这一平台，与观众建立深厚的情感联系。这不仅体现在他们真诚而率真的交流上，更体现在他们倾听并回应观众反馈上的积极态度。这种互动机制使得观看者感到被尊重，并且更加投入到视觉体验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与音乐配搭</w:t>
      </w:r>
      <w:r>
        <w:rPr>
          <w:sz w:val="32"/>
          <w:szCs w:val="32"/>
        </w:rPr>
        <w:t>&lt;/p&gt;&lt;p&gt;&lt;img src="/static-img/VccZD_q1JLDudG5QLeYKcjZIBQQQYBjCLcGIcNzeNN80evtJwEsCBqu3jH2opwRiw2UDleP6u-DfBa5GftlvSVKSAGMSBjPw4NeLNcuXODqBl9ckVbO9oaGXVYNfc4KI.jpg"&gt;&lt;/p&gt;&lt;p&gt;</w:t>
      </w:r>
      <w:r>
        <w:rPr>
          <w:sz w:val="32"/>
          <w:szCs w:val="32"/>
        </w:rPr>
        <w:t>在制作过程中，吕知樾和张津瑜注重视觉艺术元素与音乐配搭之间完美融合。色彩鲜明、线条流畅的画面设计，以及恰到好处的心声乐曲选择，都增强了作品整体氛围，让其既能激发情绪，又能提升审美效果，从而打造出独具特色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与启示</w:t>
      </w:r>
      <w:r>
        <w:rPr>
          <w:sz w:val="32"/>
          <w:szCs w:val="32"/>
        </w:rPr>
        <w:t>&lt;/p&gt;&lt;p&gt;&lt;img src="/static-img/y0yclI_UsncGGTSX1yBH2DZIBQQQYBjCLcGIcNzeNN80evtJwEsCBqu3jH2opwRiw2UDleP6u-DfBa5GftlvSVKSAGMSBjPw4NeLNcuXODqBl9ckVbO9oaGXVYNfc4KI.jpg"&gt;&lt;/p&gt;&lt;p&gt;</w:t>
      </w:r>
      <w:r>
        <w:rPr>
          <w:sz w:val="32"/>
          <w:szCs w:val="32"/>
        </w:rPr>
        <w:t>除了传递个人情感经历外，这两个视频也涉及了一些社会议题，如环境保护、文化传承等话题。在处理这些问题时，他们展现出了深刻洞见，并提出了有建设性的建议，这种方式既让受众对话题产生共鸣，又能够促进人们思考和行动起来，为社会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记录与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吕知樾和张津瑜不断更新自己的作品，同时也记录下自己个人的成长历程。这份真实又脆弱的人性展示，在许多人看来，是一种力量，它鼓励我们勇敢追求梦想，不断超越自我，而不是害怕失败或挫折。此外，他们还传递出一种分享精神，即通过自己的努力帮助他人获得启发或支持，从而营造出一个温暖向上的社区氛围。</w:t>
      </w:r>
      <w:r>
        <w:rPr>
          <w:sz w:val="32"/>
          <w:szCs w:val="32"/>
        </w:rPr>
        <w:t>&lt;/p&gt;&lt;p&gt;&lt;a href = "/doc/499541-</w:t>
      </w:r>
      <w:r>
        <w:rPr>
          <w:sz w:val="32"/>
          <w:szCs w:val="32"/>
        </w:rPr>
        <w:t>吕知樾张津瑜探秘视频中的故事与情感</w:t>
      </w:r>
      <w:r>
        <w:rPr>
          <w:sz w:val="32"/>
          <w:szCs w:val="32"/>
        </w:rPr>
        <w:t>.doc" rel="alternate" download="499541-</w:t>
      </w:r>
      <w:r>
        <w:rPr>
          <w:sz w:val="32"/>
          <w:szCs w:val="32"/>
        </w:rPr>
        <w:t>吕知樾张津瑜探秘视频中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