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探秘揭秘干湿法的神奇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探秘：揭秘干湿法的神奇之处</w:t>
      </w:r>
      <w:r>
        <w:rPr>
          <w:sz w:val="32"/>
          <w:szCs w:val="32"/>
        </w:rPr>
        <w:t>&lt;/p&gt;&lt;p&gt;&lt;img src="/static-img/eVipAgLw60IJ5QlyFGSHlKbmxGkXUqvRa1ID3_yn2kT45AbNNQC1Rwwfbw5K_gxH.jpg"&gt;&lt;/p&gt;&lt;p&gt;</w:t>
      </w:r>
      <w:r>
        <w:rPr>
          <w:sz w:val="32"/>
          <w:szCs w:val="32"/>
        </w:rPr>
        <w:t>在医学领域，尤其是骨科治疗中，有一种独特的疗法被广泛应用，即干湿法。这一疗法以其独到的理念和实践方式，在患者群体中引起了极大的关注。今天，我们就来深入探讨“可不可以干湿你骨科”，以及这一概念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干湿法简介</w:t>
      </w:r>
      <w:r>
        <w:rPr>
          <w:sz w:val="32"/>
          <w:szCs w:val="32"/>
        </w:rPr>
        <w:t>&lt;/p&gt;&lt;p&gt;&lt;img src="/static-img/mB0tNI3txmJPqYV_GIemyabmxGkXUqvRa1ID3_yn2kSzhttiMmt8R4qQiIQgHmor3aCKa1X_EniyD5xmONuHGMoMlF3Mscas0UL7INZtKjqBl9ckVbO9oaGXVYNfc4KI.jpg"&gt;&lt;/p&gt;&lt;p&gt;</w:t>
      </w:r>
      <w:r>
        <w:rPr>
          <w:sz w:val="32"/>
          <w:szCs w:val="32"/>
        </w:rPr>
        <w:t>首先，让我们从什么是干湿法说起。干湿法是一种结合了传统中医理念与现代医疗技术的治疗方法，它强调通过调整身体内外环境，促进人体自身修复能力，以达到康复目的。这种方法主要分为两大类：一是“干”——指的是通过减少水分、增加热量来促进新陈代谢；二是“湿”——则是在适当条件下加入一定量的水分或温暖环境，以增强组织再生能力。在实际操作过程中，这两者往往会相互平衡，不断调整以符合个体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可不可以干湿你骨科？</w:t>
      </w:r>
      <w:r>
        <w:rPr>
          <w:sz w:val="32"/>
          <w:szCs w:val="32"/>
        </w:rPr>
        <w:t>&lt;/p&gt;&lt;p&gt;&lt;img src="/static-img/qO4uRdqAU9nnwQUMsQkRIqbmxGkXUqvRa1ID3_yn2kSzhttiMmt8R4qQiIQgHmor3aCKa1X_EniyD5xmONuHGMoMlF3Mscas0UL7INZtKjqBl9ckVbO9oaGXVYNfc4KI.jpg"&gt;&lt;/p&gt;&lt;p&gt;</w:t>
      </w:r>
      <w:r>
        <w:rPr>
          <w:sz w:val="32"/>
          <w:szCs w:val="32"/>
        </w:rPr>
        <w:t>现在，我们转向主题：“可不可以干湿你骨科？”这句话表面上看似荒谬，但若从医学角度去理解，则蕴含着深刻的意义。在现代社会，随着生活节奏加快和饮食习惯改变，许多人都可能遭遇到各种各样的骨骼问题，如椎间盘突出症、肩周炎等。而这些问题常常需要采用手术治疗或者长期服用药物来控制。但如果能找到一种既安全又有效的手段，那将无疑是一个巨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乾燥与滋润对健康影响</w:t>
      </w:r>
      <w:r>
        <w:rPr>
          <w:sz w:val="32"/>
          <w:szCs w:val="32"/>
        </w:rPr>
        <w:t>&lt;/p&gt;&lt;p&gt;&lt;img src="/static-img/yDUciie8OJEK9GpPYqMV3abmxGkXUqvRa1ID3_yn2kSzhttiMmt8R4qQiIQgHmor3aCKa1X_EniyD5xmONuHGMoMlF3Mscas0UL7INZtKjqBl9ckVbO9oaGXVYNfc4KI.jpg"&gt;&lt;/p&gt;&lt;p&gt;</w:t>
      </w:r>
      <w:r>
        <w:rPr>
          <w:sz w:val="32"/>
          <w:szCs w:val="32"/>
        </w:rPr>
        <w:t>在了解了所谓的“乾”和“滋”的概念后，我们开始思考它们如何影响我们的身体健康。对于很多人来说，保持身体内部微妙平衡似乎是个难题，比如皮肤过于油腻或过于细腻，都可能反映出一个更深层次的问题。当我们谈论到人类身体中的脂肪分布时，便涉及到了一个非常重要的话题：是否应该追求零脂肪？同样地，对于骨骼而言，一定程度上的保水也是必要的，因为它能够提供额外支持给肌肉，使得整个人更加有力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古典智慧与现代科技融合</w:t>
      </w:r>
      <w:r>
        <w:rPr>
          <w:sz w:val="32"/>
          <w:szCs w:val="32"/>
        </w:rPr>
        <w:t>&lt;/p&gt;&lt;p&gt;&lt;img src="/static-img/fc0BFho3cTs8gEGXqRIq_6bmxGkXUqvRa1ID3_yn2kSzhttiMmt8R4qQiIQgHmor3aCKa1X_EniyD5xmONuHGMoMlF3Mscas0UL7INZtKjqBl9ckVbO9oaGXVYNfc4KI.jpg"&gt;&lt;/p&gt;&lt;p&gt;</w:t>
      </w:r>
      <w:r>
        <w:rPr>
          <w:sz w:val="32"/>
          <w:szCs w:val="32"/>
        </w:rPr>
        <w:t>历史上，无数医圣提出了关于养生之道，其中包括对食物摄取规律的一系列建议。例如，将食物按照五行（木火土金水）分类，并且根据季节变化进行搭配，是为了帮助维持机体之间最佳状态。不过，由于时代变迁，这些理论并没有得到直接应用，而只是作为参考之一。如果将这些古典智慧与现代科技相结合，那么我们就能更好地理解人的生物学需求，以及如何利用自然界提供的事物来治愈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解决方案：逐步实现健身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试图通过一些简单但高效的手段改善我们的健康状况时，该怎么办呢？答案很简单：逐步行动。一方面，要确保日常饮食充满多样性，同时要注意营养均衡；另一方面，可以尝试一些轻柔运动，如瑜伽或太极，以此增强自己的灵活性和耐力。此外，如果感觉到某些地方出现了疼痛或者其他症状，不妨咨询专业医师，他们会根据你的具体情况提出针对性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自我调适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“可不可以 干 湿 你 骨 科？”答案显然不是简单的一个字母数字组合，而是一个全面的系统工程。它要求每个人都必须成为自己最好的导师，从根本上理解自己的需求，然后采取积极行动去迎接挑战。不仅如此，还需不断学习新的知识，并适应不断变化的地球环境。此时此刻，你就是这个过程的一部分，只要愿意，你就能掌握自己生命中的关键点，从而使自己的未来变得更加光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99466-</w:t>
      </w:r>
      <w:r>
        <w:rPr>
          <w:sz w:val="32"/>
          <w:szCs w:val="32"/>
        </w:rPr>
        <w:t>骨科探秘揭秘干湿法的神奇之处</w:t>
      </w:r>
      <w:r>
        <w:rPr>
          <w:sz w:val="32"/>
          <w:szCs w:val="32"/>
        </w:rPr>
        <w:t>.doc" rel="alternate" download="499466-</w:t>
      </w:r>
      <w:r>
        <w:rPr>
          <w:sz w:val="32"/>
          <w:szCs w:val="32"/>
        </w:rPr>
        <w:t>骨科探秘揭秘干湿法的神奇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