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漫步在暧昧的边缘探索动漫中复杂情感的艺术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暧昧关系动漫中的角色塑造</w:t>
      </w:r>
      <w:r>
        <w:rPr>
          <w:sz w:val="32"/>
          <w:szCs w:val="32"/>
        </w:rPr>
        <w:t>&lt;/p&gt;&lt;p&gt;&lt;img src="/static-img/fBuQx314VC01uU-nY09Vqr0czQ_qUog45Bn5mvZ4OOlo5vbZzKUzWJPtVY8osVSh.jpg"&gt;&lt;/p&gt;&lt;p&gt;</w:t>
      </w:r>
      <w:r>
        <w:rPr>
          <w:sz w:val="32"/>
          <w:szCs w:val="32"/>
        </w:rPr>
        <w:t>在许多暧昧关系动漫作品中，作者通过精心构建角色的性格、背景和心理状态，营造出一种既迷惑又引人入胜的情感氛围。例如，在《你的名字》这部作品中，主角铃木多惠和高桥文太之间的相互理解和误解，以及他们对彼此未知过去的好奇，这些都让观众难以捉摸，但又深受打动。这样的角色塑造不仅展示了作者对于人物内心世界细腻刻画的能力，也激发了观众对故事背后真相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示与猜测</w:t>
      </w:r>
      <w:r>
        <w:rPr>
          <w:sz w:val="32"/>
          <w:szCs w:val="32"/>
        </w:rPr>
        <w:t>&lt;/p&gt;&lt;p&gt;&lt;img src="/static-img/qqEdFThytvWDTRI3Jwa7F70czQ_qUog45Bn5mvZ4OOlDBXqc3wIAGS1pcXpWh6PLq06GDbGdY8q9ptME1wZyVtd5yy3IjHxdZgBCOOKlHq4.jpg"&gt;&lt;/p&gt;&lt;p&gt;</w:t>
      </w:r>
      <w:r>
        <w:rPr>
          <w:sz w:val="32"/>
          <w:szCs w:val="32"/>
        </w:rPr>
        <w:t>暗示是暧昧关系动漫常用的手段之一，它能够使得两个人之间的情感线索变得更加神秘而吸引人。在《银河帝国》系列中，即便是男女主角间微妙的一言一行，都充满了对未来可能发展情感轨迹的暗示。这让观众不得不自己去推测和揣摩，增加了观看体验的趣味性，同时也反映出了人们对于未知情感发展过程的心理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波澜与戏剧张力</w:t>
      </w:r>
      <w:r>
        <w:rPr>
          <w:sz w:val="32"/>
          <w:szCs w:val="32"/>
        </w:rPr>
        <w:t>&lt;/p&gt;&lt;p&gt;&lt;img src="/static-img/Ps6g0Ua33WlX7B2_g1MOEb0czQ_qUog45Bn5mvZ4OOlDBXqc3wIAGS1pcXpWh6PLq06GDbGdY8q9ptME1wZyVtd5yy3IjHxdZgBCOOKlHq4.png"&gt;&lt;/p&gt;&lt;p&gt;</w:t>
      </w:r>
      <w:r>
        <w:rPr>
          <w:sz w:val="32"/>
          <w:szCs w:val="32"/>
        </w:rPr>
        <w:t>随着故事进展，随着角色间感情日益加深或变幻莫测，一种无法预料的情绪波澜逐渐形成。这正如《告白少女》的独特风格所表现出的那种紧张而美好的气氛，让每一次小确幸或者失落都显得如此珍贵。这种戏剧张力不仅为作品增添了一丝紧迫感，也让观众在追寻答案时获得无尽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互动与默契</w:t>
      </w:r>
      <w:r>
        <w:rPr>
          <w:sz w:val="32"/>
          <w:szCs w:val="32"/>
        </w:rPr>
        <w:t>&lt;/p&gt;&lt;p&gt;&lt;img src="/static-img/SD1DxGtkDvhzoYDiPkLj970czQ_qUog45Bn5mvZ4OOlDBXqc3wIAGS1pcXpWh6PLq06GDbGdY8q9ptME1wZyVtd5yy3IjHxdZgBCOOKlHq4.jpg"&gt;&lt;/p&gt;&lt;p&gt;</w:t>
      </w:r>
      <w:r>
        <w:rPr>
          <w:sz w:val="32"/>
          <w:szCs w:val="32"/>
        </w:rPr>
        <w:t>暗恋者之间往往存在一种特殊的人际互動，他们可以在对方不知觉的情况下给予关怀，而这个过程本身就是一种交流方式。在《你的名字》里，每当多惠偶尔地接触到文太留下的东西，她总能从这些小事中发现他想传达给她的信息，这种默契甚至超越语言沟通，使得两人之间的情谊更具强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层面的描写</w:t>
      </w:r>
      <w:r>
        <w:rPr>
          <w:sz w:val="32"/>
          <w:szCs w:val="32"/>
        </w:rPr>
        <w:t>&lt;/p&gt;&lt;p&gt;&lt;img src="/static-img/_LcCVbba79gLTD1r4OiEiL0czQ_qUog45Bn5mvZ4OOlDBXqc3wIAGS1pcXpWh6PLq06GDbGdY8q9ptME1wZyVtd5yy3IjHxdZgBCOOKlHq4.jpg"&gt;&lt;/p&gt;&lt;p&gt;</w:t>
      </w:r>
      <w:r>
        <w:rPr>
          <w:sz w:val="32"/>
          <w:szCs w:val="32"/>
        </w:rPr>
        <w:t>除了外界行为，还有很多暇明关系动漫深入探讨的是角色内心世界，比如恐惧、自卑等心理状态如何影响他们面对爱情的问题。而《春宵苦短请您多指教》就非常巧妙地利用这种方法，让我们看到了一个个复杂的心理战场。这样做不仅丰富了故事内容，更增加了剧集可读性，为粉丝提供了一次次思考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与时代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情况下，对于特定文化元素或者时代背景进行融合，可以为暇明关系带来新的色彩。在日本文化传统中，有关于“初吻”的说法，这被运用到了诸多漫画作品，如《我的青春恋歌》，其中男女主角为了守护彼此纯洁的心灵，不敢轻易亲吻，最终导致了一系列意想不到但又自然的事情发生。这样的处理方式既展现了对传统文化认同，又使得现代视听效果得到提升。</w:t>
      </w:r>
      <w:r>
        <w:rPr>
          <w:sz w:val="32"/>
          <w:szCs w:val="32"/>
        </w:rPr>
        <w:t>&lt;/p&gt;&lt;p&gt;&lt;a href = "/doc/499084-</w:t>
      </w:r>
      <w:r>
        <w:rPr>
          <w:sz w:val="32"/>
          <w:szCs w:val="32"/>
        </w:rPr>
        <w:t>漫步在暧昧的边缘探索动漫中复杂情感的艺术表达</w:t>
      </w:r>
      <w:r>
        <w:rPr>
          <w:sz w:val="32"/>
          <w:szCs w:val="32"/>
        </w:rPr>
        <w:t>.doc" rel="alternate" download="499084-</w:t>
      </w:r>
      <w:r>
        <w:rPr>
          <w:sz w:val="32"/>
          <w:szCs w:val="32"/>
        </w:rPr>
        <w:t>漫步在暧昧的边缘探索动漫中复杂情感的艺术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